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129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ОЧНОЕ </w:t>
      </w: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26 марта 2024 года 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ведении протокола судебного заседания помощником мирового судьи Перехрест С.Ю., </w:t>
      </w: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Профессиональной коллекторской организации «Право онлайн» к Молявиной М.В.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Молявиной М.В.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Профессиональной коллекторской организации «Право онлайн»  (ИНН 5407973997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&lt; &gt; от &lt;дата&gt;, заключенному должником с ООО МКК « »,</w:t>
      </w:r>
      <w:r>
        <w:rPr>
          <w:color w:val="000000"/>
          <w:sz w:val="26"/>
          <w:szCs w:val="26"/>
        </w:rPr>
        <w:t xml:space="preserve"> за период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размере &lt; &gt;руб.,</w:t>
      </w:r>
      <w:r>
        <w:rPr>
          <w:color w:val="000000"/>
          <w:sz w:val="26"/>
          <w:szCs w:val="26"/>
        </w:rPr>
        <w:t xml:space="preserve"> а также судебные расходы</w:t>
      </w:r>
      <w:r>
        <w:rPr>
          <w:sz w:val="26"/>
          <w:szCs w:val="26"/>
        </w:rPr>
        <w:t xml:space="preserve"> по уплате государственной пошлины в размере &lt; &gt;руб., а всего – &lt; &gt;руб.</w:t>
      </w:r>
    </w:p>
    <w:p>
      <w:pPr>
        <w:pStyle w:val="Normal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