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130/2019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5 июня 2019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6"/>
          <w:szCs w:val="26"/>
        </w:rPr>
        <w:t>с участием: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истца   -    Подошва Н.А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– Дурмановой О.А.,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азенного учреждения Департамента труда и социальной защиты населения администрации Белогорского района Республики Крым к Дурмановой Ольге Александровне о взыскании денежных средств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Дурмановой Ольги Александр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Муниципального казенного учреждения Департамента труда и социальной защиты населения администрации Белогорского района Республики Крым излишне выплаченную</w:t>
      </w:r>
      <w:r>
        <w:rPr>
          <w:b/>
          <w:sz w:val="26"/>
          <w:szCs w:val="26"/>
        </w:rPr>
        <w:t xml:space="preserve"> </w:t>
      </w:r>
      <w:r>
        <w:rPr>
          <w:rStyle w:val="Data"/>
          <w:color w:val="000000"/>
          <w:sz w:val="26"/>
          <w:szCs w:val="26"/>
        </w:rPr>
        <w:t xml:space="preserve">государственную социальную помощь за период с &lt;дата&gt; по &lt;дата&gt; </w:t>
      </w:r>
      <w:r>
        <w:rPr>
          <w:sz w:val="26"/>
          <w:szCs w:val="26"/>
        </w:rPr>
        <w:t>в размере 26705,92 рублей</w:t>
      </w:r>
      <w:r>
        <w:rPr>
          <w:color w:val="000000"/>
          <w:sz w:val="26"/>
          <w:szCs w:val="26"/>
        </w:rPr>
        <w:t xml:space="preserve"> (двадцать шесть тысяч семьсот пять руб. 92коп.)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Дурмановой Ольги Александровны </w:t>
      </w:r>
      <w:r>
        <w:rPr>
          <w:color w:val="000000"/>
          <w:sz w:val="26"/>
          <w:szCs w:val="26"/>
        </w:rPr>
        <w:t>государственную пошлину в доход местного бюджета в размере 1001,17 рублей (одна тысяча один руб. 17коп.)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.</w:t>
      </w:r>
    </w:p>
    <w:p>
      <w:pPr>
        <w:pStyle w:val="Normal"/>
        <w:ind w:right="-1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5" w:firstLine="567"/>
        <w:rPr/>
      </w:pPr>
      <w:r>
        <w:rPr>
          <w:sz w:val="26"/>
          <w:szCs w:val="26"/>
        </w:rPr>
        <w:t xml:space="preserve">Мировой судья:                                Г.Н. Шувалова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