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34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02 апреля 2024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секретаре – Мартыненко Е.В.,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Микрокредитной компании «УН-ФИНАНС» к Лобунец А.П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Лобунец А.П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УН-ФИНАНС» (ИНН 9721044508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&lt; &gt; от &lt;дата&gt;</w:t>
      </w:r>
      <w:r>
        <w:rPr>
          <w:color w:val="000000"/>
          <w:sz w:val="26"/>
          <w:szCs w:val="26"/>
        </w:rPr>
        <w:t xml:space="preserve"> за период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размере &lt; &gt;руб.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&lt; &gt;руб., а всего – &lt; &gt;руб. 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