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6"/>
          <w:szCs w:val="26"/>
          <w:lang w:val="ru-RU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75</w:t>
      </w:r>
      <w:r>
        <w:rPr>
          <w:rFonts w:cs="Times New Roman" w:ascii="Times New Roman" w:hAnsi="Times New Roman"/>
          <w:b w:val="false"/>
          <w:sz w:val="26"/>
          <w:szCs w:val="26"/>
        </w:rPr>
        <w:t>/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1 апреля 2024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помощником мирового судьи Перехрест С.Ю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Министерства экологии и природных ресурсов Республики Крым к Ерохину А.А. о возмещении вреда</w:t>
      </w:r>
      <w:r>
        <w:rPr>
          <w:bCs/>
          <w:sz w:val="26"/>
          <w:szCs w:val="26"/>
        </w:rPr>
        <w:t xml:space="preserve">, 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 удовлетворении искового заявления Министерства экологии и природных ресурсов Республики Крым к Ерохину А.А. о возмещении вреда -  отказать.</w:t>
      </w:r>
    </w:p>
    <w:p>
      <w:pPr>
        <w:pStyle w:val="Style17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lineRule="auto" w:line="360" w:before="0" w:after="0"/>
        <w:ind w:right="-6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6" w:firstLine="567"/>
        <w:rPr/>
      </w:pPr>
      <w:r>
        <w:rPr>
          <w:sz w:val="26"/>
          <w:szCs w:val="26"/>
        </w:rPr>
        <w:t xml:space="preserve">Мировой судья: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