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2-31-189/2023</w:t>
      </w:r>
    </w:p>
    <w:p>
      <w:pPr>
        <w:pStyle w:val="Normal"/>
        <w:shd w:fill="FFFFFF" w:val="clear"/>
        <w:ind w:right="-6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6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6" w:firstLine="567"/>
        <w:rPr/>
      </w:pPr>
      <w:r>
        <w:rPr>
          <w:sz w:val="25"/>
          <w:szCs w:val="25"/>
        </w:rPr>
        <w:t>19 апреля 2023 года                                                                                          г. Белогорск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ри секретаре Бердник Н.П., </w:t>
      </w: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Некоммерческой организации «Региональный фонд капитального ремонта многоквартирных домов Республики Крым» к Нечитайло Алле Викторовне, третье лицо: Администрация города Белогорск Белогорского района Республики Крым,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 частично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Нечитайло Аллы Викторовны (паспорт &lt; &gt;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5"/>
          <w:szCs w:val="25"/>
        </w:rPr>
        <w:t xml:space="preserve">задолженность </w:t>
      </w:r>
      <w:r>
        <w:rPr>
          <w:sz w:val="25"/>
          <w:szCs w:val="25"/>
        </w:rPr>
        <w:t>по уплате взносов на капитальный ремонт общего имущества в многоквартирном доме по адресу: &lt; &gt;, за период с ноября 2019г. по октябрь 2022г. в размере 8476,76руб., пени за несвоевременную уплату взносов на капитальный ремонт за период с ноября 2019г. по октябрь 2022г. по состоянию на 19.04.2023г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размере 1183,27руб.,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далее, производить взыскание пени, начиная с 20.04.2023г., в размере одной трехсотой ставки рефинансирования ЦБ РФ, действующей на день фактической оплаты суммы задолженности </w:t>
      </w:r>
      <w:r>
        <w:rPr>
          <w:sz w:val="25"/>
          <w:szCs w:val="25"/>
        </w:rPr>
        <w:t>по уплате взносов на капитальный ремонт</w:t>
      </w:r>
      <w:r>
        <w:rPr>
          <w:color w:val="000000"/>
          <w:sz w:val="25"/>
          <w:szCs w:val="25"/>
          <w:shd w:fill="FFFFFF" w:val="clear"/>
        </w:rPr>
        <w:t xml:space="preserve"> за каждый день просрочки и до момента фактического исполнения обязательства по оплате задолженности </w:t>
      </w:r>
      <w:r>
        <w:rPr>
          <w:sz w:val="25"/>
          <w:szCs w:val="25"/>
        </w:rPr>
        <w:t>в размере 8476,76руб.</w:t>
      </w:r>
    </w:p>
    <w:p>
      <w:pPr>
        <w:pStyle w:val="Normal"/>
        <w:autoSpaceDE w:val="false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Нечитайло А.В.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>Некоммерческой организации «Региональный фонд капитального ремонта многоквартирных домов Республики Крым» судебные расходы по уплате государственной пошлины в размере 400руб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5"/>
          <w:szCs w:val="25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right="-6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