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93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8 апреля 2024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помощнике судьи – Перехрест С.Ю, </w:t>
      </w: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Микрокредитной компании «Свои Люди» к Колосовской А.И.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олосовской Алёны Игоревны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Свои Люди»  (ИНН 9722021888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</w:t>
      </w:r>
      <w:r>
        <w:rPr>
          <w:color w:val="000000"/>
          <w:sz w:val="26"/>
          <w:szCs w:val="26"/>
        </w:rPr>
        <w:t xml:space="preserve">, из которых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руб. – задолженность по основному долгу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руб. – задолженность по процентам, 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