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Дело № 2-31-207/2023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25 мая 2023 года  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>М</w:t>
      </w:r>
      <w:r>
        <w:rPr>
          <w:sz w:val="25"/>
          <w:szCs w:val="25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при ведении протокола судебного заседания помощником мирового судьи Перехрест С.Ю</w:t>
      </w:r>
      <w:r>
        <w:rPr>
          <w:color w:val="000000"/>
          <w:sz w:val="26"/>
          <w:szCs w:val="26"/>
        </w:rPr>
        <w:t xml:space="preserve">., 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индивидуального предпринимателя Колесниковой Марины Владимировны к Викторовой Елене Васильевне, третье лицо: ПАО Банк «ВВБ» в лице конкурсного управляющего -  Государственной корпорации «Агентство по страхованию вкладов», о взыскании задолженности по кредитному договору,</w:t>
      </w:r>
    </w:p>
    <w:p>
      <w:pPr>
        <w:pStyle w:val="Normal"/>
        <w:ind w:right="-3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Викторовой Елены Васильевны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индивидуального предпринимателя Колесниковой Марины Владимировны (ОГРНИП 321665800164120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кредитному договору № &lt; &gt; от &lt;дата&gt; в размере 48799,42руб., </w:t>
      </w:r>
      <w:r>
        <w:rPr>
          <w:color w:val="000000"/>
          <w:sz w:val="26"/>
          <w:szCs w:val="26"/>
        </w:rPr>
        <w:t>из которых: 18307,84руб. – основной долг, 30491,58руб. – проценты</w:t>
      </w:r>
      <w:r>
        <w:rPr>
          <w:sz w:val="26"/>
          <w:szCs w:val="26"/>
        </w:rPr>
        <w:t xml:space="preserve"> за период с 11.05.2017г. по 14.03.2023г.</w:t>
      </w:r>
      <w:r>
        <w:rPr>
          <w:color w:val="000000"/>
          <w:sz w:val="26"/>
          <w:szCs w:val="26"/>
        </w:rPr>
        <w:t>, а также судебные расходы</w:t>
      </w:r>
      <w:r>
        <w:rPr>
          <w:sz w:val="26"/>
          <w:szCs w:val="26"/>
        </w:rPr>
        <w:t xml:space="preserve"> в размере 1726,98руб., из которых: 1663,98руб. - расходы по оплате государственной пошлины, 63руб. – почтовые расходы, а всего – 50526,40руб. (пятьдесят тысяч пятьсот двадцать шесть руб. 40коп.)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__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