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39/2017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2 декабря 2017 года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секретаре – Грищенко С.Ю.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истца             -    Мустафаевой А.М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учреждения - Управления Пенсионного фонда Российской Федерации в Симферопольском районе Республики Крым (межрайонного) к Мустафаевой Асене Мамед о взыскании излишне выплаченной суммы федеральной социальной доплаты к пенсии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173, 195-198, 211 ГПК РФ, мировой судья, -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устафаевой Асене Мамед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Государственного учреждения - Управления Пенсионного фонда Российской Федерации в Симферопольском районе Республики Крым (межрайонного) излишне выплаченную сумму федеральной социальной доплаты к пенсии за период с &lt;дата&gt; по &lt;дата&gt; в размере 14788,86руб</w:t>
      </w:r>
      <w:r>
        <w:rPr>
          <w:color w:val="000000"/>
          <w:sz w:val="26"/>
          <w:szCs w:val="26"/>
        </w:rPr>
        <w:t>. (четырнадцать тысяч семьсот восемьдесят восемь руб. 86коп.)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зыскать с </w:t>
      </w:r>
      <w:r>
        <w:rPr>
          <w:sz w:val="26"/>
          <w:szCs w:val="26"/>
        </w:rPr>
        <w:t xml:space="preserve">Мустафаевой Асене Мамед </w:t>
      </w:r>
      <w:r>
        <w:rPr>
          <w:color w:val="000000"/>
          <w:sz w:val="26"/>
          <w:szCs w:val="26"/>
        </w:rPr>
        <w:t>государственную пошлину в доход государства в размере 591,55 рублей (пятьсот девяносто один руб. 55коп.)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8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8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