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90/2018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4 декабря 2018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Югорское коллекторское агентство» к Кузьмину Владимиру Павловичу о взыскании задолженности по договору потребительского займа</w:t>
      </w:r>
      <w:r>
        <w:rPr>
          <w:bCs/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6"/>
          <w:szCs w:val="26"/>
        </w:rPr>
        <w:t>руководствуясь ст.ст. 56-60, 98, 167, 195-199, 233-235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узьмина Владимира Павло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Югорское коллекторское агентство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микрозайма</w:t>
      </w:r>
      <w:r>
        <w:rPr>
          <w:color w:val="000000"/>
          <w:sz w:val="26"/>
          <w:szCs w:val="26"/>
        </w:rPr>
        <w:t xml:space="preserve"> № &lt; &gt; от &lt;дата&gt; в размере 35000,00руб., из которых: 7000,00руб. – сумма основного долга, 28000,00руб. – проценты за пользование займом за период с &lt;дата&gt; по &lt;дата&gt;, 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1250,00руб., а всего - 36250,00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