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315/2019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24 октября 2019 года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– Суфьяновой З.Э.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– Борискиной А.Я.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 xml:space="preserve">исковому заявлению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</w:t>
      </w:r>
      <w:r>
        <w:rPr>
          <w:sz w:val="26"/>
          <w:szCs w:val="26"/>
        </w:rPr>
        <w:t>к Борискиной Александре Яковлевне о взыскании задолженности по оплате за услуги, работы по управлению многоквартирным домом, за содержание и текущий ремонт общего имущества в многоквартирном доме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Борискиной Александры Яковлевны </w:t>
      </w:r>
      <w:r>
        <w:rPr>
          <w:color w:val="000000"/>
          <w:sz w:val="26"/>
          <w:szCs w:val="26"/>
        </w:rPr>
        <w:t xml:space="preserve">в пользу 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задолженность </w:t>
      </w:r>
      <w:r>
        <w:rPr>
          <w:sz w:val="26"/>
          <w:szCs w:val="26"/>
        </w:rPr>
        <w:t>по оплате за услуги, работы по управлению многоквартирным домом, за содержание и текущий ремонт общего имущества в многоквартирном доме за период &lt; &gt; в сумме 4987,60руб., судебные расходы по оплате государственной пошлины в размере 418,57руб., а всего – 5406,17руб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