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/>
      </w:pPr>
      <w:r>
        <w:rPr>
          <w:color w:val="000000"/>
          <w:sz w:val="26"/>
          <w:szCs w:val="26"/>
        </w:rPr>
        <w:t>Дело № 2-31-327/2019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5 декабря 2019 года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Задерецкой Т.Ю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 xml:space="preserve">Акционерного общества «Страховая компания «Гайде» к Беликову Сергею Сергеевичу, Государственному унитарному предприятию Республики Крым «Крымтроллейбус», третье лицо: </w:t>
      </w:r>
      <w:r>
        <w:rPr>
          <w:rFonts w:eastAsia="Newton-Regular;MS Mincho"/>
          <w:sz w:val="26"/>
          <w:szCs w:val="26"/>
        </w:rPr>
        <w:t>Гахоцкий Георгий Николаевич</w:t>
      </w:r>
      <w:r>
        <w:rPr>
          <w:sz w:val="26"/>
          <w:szCs w:val="26"/>
        </w:rPr>
        <w:t>, о взыскании страхового возмещения в порядке регресс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Государственного унитарного предприятия Республики Крым «Крымтроллейбус»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Акционерного общества «Страховая компания «Гайде» сумму страхового возмещения в порядке регресса в размере 28900руб., </w:t>
      </w:r>
      <w:r>
        <w:rPr>
          <w:color w:val="000000"/>
          <w:sz w:val="26"/>
          <w:szCs w:val="26"/>
        </w:rPr>
        <w:t xml:space="preserve">а также судебные расходы, </w:t>
      </w:r>
      <w:r>
        <w:rPr>
          <w:sz w:val="26"/>
          <w:szCs w:val="26"/>
        </w:rPr>
        <w:t>связанные с оплатой государственной пошлины, в размере 1067руб., а всего – 29967руб. (двадцать девять тысяч девятьсот шестьдесят семь руб.)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