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34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8 июня 2024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АО «СК «Астро-Волга» к Чистякову И.Н., третье лицо: &lt;ФИО&gt;, о взыскании страхового возмещения в порядке регресса,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Чистякова И.Н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АО «СК «Астро-Волга» (ИНН 6315232133) в порядке регресса страховое возмещение в размере &lt; &gt;руб.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– &lt; &gt;руб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