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356/2022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2 июня 2022 года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Общества с ограниченной ответственностью «М.Б.А. Финансы» к Липиеву Андрею Александровичу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Липиева Андрея Александровича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«М.Б.А. Финансы»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 xml:space="preserve">договору потребительского займа № &lt; &gt; от &lt;дата&gt;, заключенному с </w:t>
      </w:r>
      <w:r>
        <w:rPr>
          <w:color w:val="000000"/>
          <w:sz w:val="26"/>
          <w:szCs w:val="26"/>
        </w:rPr>
        <w:t xml:space="preserve">ООО МФО </w:t>
      </w:r>
      <w:r>
        <w:rPr>
          <w:sz w:val="26"/>
          <w:szCs w:val="26"/>
        </w:rPr>
        <w:t>« »,  в размере &lt; &gt;руб.</w:t>
      </w:r>
      <w:r>
        <w:rPr>
          <w:color w:val="000000"/>
          <w:sz w:val="26"/>
          <w:szCs w:val="26"/>
        </w:rPr>
        <w:t xml:space="preserve">, из которых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- задолженность по основному долгу,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руб. – проценты за пользование займом,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>руб. – штраф, а также судебные расходы</w:t>
      </w:r>
      <w:r>
        <w:rPr>
          <w:sz w:val="26"/>
          <w:szCs w:val="26"/>
        </w:rPr>
        <w:t xml:space="preserve"> по уплате государственной пошлины в размере &lt; &gt;руб., а всего - &lt; &gt;руб.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