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Дело № 2-31-388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8"/>
          <w:szCs w:val="28"/>
        </w:rPr>
        <w:t>26 октября 2021 года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при секретаре – Задерецкой Т.Ю.,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sz w:val="28"/>
          <w:szCs w:val="28"/>
        </w:rPr>
        <w:t>судебного участка № 31 Белогорского судебного района Республики Крым</w:t>
      </w:r>
      <w:r>
        <w:rPr>
          <w:color w:val="000000"/>
          <w:sz w:val="28"/>
          <w:szCs w:val="28"/>
        </w:rPr>
        <w:t xml:space="preserve"> гражданское дело по иску </w:t>
      </w:r>
      <w:r>
        <w:rPr>
          <w:sz w:val="28"/>
          <w:szCs w:val="28"/>
        </w:rPr>
        <w:t>Государственного унитарного предприятия Республики Крым «Крымтеплокоммунэнерго» к Коробицыной Людмиле Степановне, Коробицыну Роману Анатольевичу, Курченкову Вадиму Валерьевичу о взыскании задолженности по оплате коммунальных услуг</w:t>
      </w:r>
      <w:r>
        <w:rPr>
          <w:bCs/>
          <w:sz w:val="28"/>
          <w:szCs w:val="28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 xml:space="preserve">в удовлетворении искового заявления Государственного унитарного предприятия Республики Крым «Крымтеплокоммунэнерго» к Коробицыной Людмиле Степановне, Коробицыну Роману Анатольевичу, Курченкову Вадиму Валерьевичу о взыскании задолженности по оплате коммунальных услуг </w:t>
      </w:r>
      <w:r>
        <w:rPr>
          <w:rStyle w:val="Fio2"/>
          <w:sz w:val="28"/>
          <w:szCs w:val="28"/>
        </w:rPr>
        <w:t xml:space="preserve">за тепловую энергию за период </w:t>
      </w:r>
      <w:r>
        <w:rPr>
          <w:sz w:val="28"/>
          <w:szCs w:val="28"/>
        </w:rPr>
        <w:t>с &lt; &gt;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тказать</w:t>
      </w:r>
      <w:r>
        <w:rPr>
          <w:rStyle w:val="Fio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Коробицыной Людмилы Степановны в пользу Государственного унитарного предприятия Республики Крым «Крымтеплокоммунэнерго» судебные расходы по уплате государственной пошлины в размере &lt; &gt;руб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</w:t>
      </w:r>
      <w:r>
        <w:rPr>
          <w:color w:val="000000"/>
          <w:sz w:val="28"/>
          <w:szCs w:val="28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Н. Шувалова  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ddress2">
    <w:name w:val="address2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