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41</w:t>
      </w:r>
      <w:r>
        <w:rPr>
          <w:color w:val="000000"/>
          <w:sz w:val="26"/>
          <w:szCs w:val="26"/>
          <w:lang w:val="en-US"/>
        </w:rPr>
        <w:t>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9 июня 2022 года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 Белогорского судебного района Республики Крым Новиков С.Р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Российского Национального Коммерческого Банка (публичного акционерного общества) к Аблязовой Светлане Викторовне о взыскании задолженности по договору потребительского кредит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блязовой Светланы Виктор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>Российского Национального Коммерческого Банка (публичного акционерного общества) задолженность по договору потребительского кредита № &lt; &gt; от &lt;дата&gt; по состоянию на &lt;дата&gt; в размере &lt; &gt;руб., из которых: &lt; &gt;руб. – задолженность по основному долгу, &lt; &gt;руб. – задолженность по процентам, &lt; &gt;руб. – сумма  неустойки (штрафов) за нарушение сроков уплаты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блязовой Светланы Виктор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>Российского Национального Коммерческого Банка (публичного акционерного общества) проценты за пользование кредитом, начисленные на остаток основного долга &lt; &gt;руб. по ставке 24% годовых с &lt;дата&gt; по дату фактического взыскания суммы долг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блязовой Светланы Виктор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Российского Национального Коммерческого Банка (публичного акционерного общества) судебные расходы по уплате государственной пошлины в размере &lt; &gt;руб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С.Р. Новиков 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