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420/2022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9 июня 2022 года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 Белогорского судебного района Республики Крым Новиков С.Р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ind w:right="-3" w:firstLine="567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>Российского Национального Коммерческого Банка (публичного акционерного общества) к Аблязовой Светлане Викторовне о взыскании задолженности по договору потребительского кредита, предоставляемого с использованием электронного средства платежа (карты)</w:t>
      </w:r>
      <w:r>
        <w:rPr>
          <w:bCs/>
          <w:sz w:val="26"/>
          <w:szCs w:val="26"/>
        </w:rPr>
        <w:t xml:space="preserve">, 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Аблязовой Светланы Викторовны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Российского Национального Коммерческого Банка (публичного акционерного общества) задолженность по договору потребительского кредита, предоставляемого с использованием электронного средства платежа (карты), № &lt; &gt; от &lt;дата&gt; по состоянию на &lt;дата&gt; в размере &lt; &gt;руб., из которых: &lt; &gt;руб. – задолженность по основному долгу, &lt; &gt;руб. – задолженность по процентам,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руб. – задолженность по оплате комиссии, &lt; &gt;руб. – сумма  неустойки (штрафов) за нарушение сроков уплаты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Аблязовой Светланы Викторовны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>Российского Национального Коммерческого Банка (публичного акционерного общества) судебные расходы по уплате государственной пошлины в размере &lt; &gt;руб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С.Р. Новиков  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0">
    <w:name w:val="__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