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424/2022</w:t>
      </w:r>
    </w:p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7 июля 2022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Некоммерческой организации «Региональный фонд капитального ремонта многоквартирных домов Республики Крым» к Егоровой Зинаиде Радионовне  о  взыскании задолженности по оплате взносов на капитальный ремонт общего имущества многоквартирного жилого дома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Егоровой Зинаиды Радионовны 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пени за несвоевременную уплату взносов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HTML1"/>
        <w:ind w:right="-3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