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475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 xml:space="preserve">29 ноября </w:t>
      </w:r>
      <w:r>
        <w:rPr>
          <w:sz w:val="26"/>
          <w:szCs w:val="26"/>
        </w:rPr>
        <w:t>2021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Задерецкой Т.Ю.,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1 Белогорского судебного района Республики Крым гражданское дело по исковому заявлению Акционерного общества  «Страховая компания «Астро-Волга» к Квасневскому Александру Владимировичу, третье лицо: Шулешова Альбина Константиновна, о возмещении ущерба в порядке регресса</w:t>
      </w:r>
      <w:r>
        <w:rPr>
          <w:bCs/>
          <w:sz w:val="26"/>
          <w:szCs w:val="26"/>
        </w:rPr>
        <w:t>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Квасневского Александра Владимировича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Акционерного общества «Страховая компания «Астро-Волга» в порядке регресса сумму выплаченного страхового возмещения в размере &lt; &gt;руб., </w:t>
      </w:r>
      <w:r>
        <w:rPr>
          <w:color w:val="000000"/>
          <w:sz w:val="26"/>
          <w:szCs w:val="26"/>
        </w:rPr>
        <w:t>судебные расходы</w:t>
      </w:r>
      <w:r>
        <w:rPr>
          <w:sz w:val="26"/>
          <w:szCs w:val="26"/>
        </w:rPr>
        <w:t xml:space="preserve"> по оплате государственной пошлины в размере &lt; &gt;руб., а всего &lt; &gt;руб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