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6"/>
          <w:szCs w:val="26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482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0 октября 2023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е дело по исковому заявлению Государственного унитарного предприятия Республики Крым «Крымтеплокоммунэнерго» к </w:t>
      </w:r>
      <w:r>
        <w:rPr>
          <w:sz w:val="25"/>
          <w:szCs w:val="25"/>
        </w:rPr>
        <w:t>Мойсеенко А.И., Мойсеенко П.Б., Мойсеенко И.Б. о взыскании задолженности за потребленную тепловую энергию</w:t>
      </w:r>
      <w:r>
        <w:rPr>
          <w:bCs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 Государственного унитарного предприятия Республики Крым «Крымтеплокоммунэнерго» к </w:t>
      </w:r>
      <w:r>
        <w:rPr>
          <w:sz w:val="25"/>
          <w:szCs w:val="25"/>
        </w:rPr>
        <w:t xml:space="preserve">Мойсеенко А.И., Мойсеенко П.Б., Мойсеенко И.Б. о взыскании задолженности за потребленную тепловую энергию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в том числе: основной долг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пеня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,  – отказать в связи с добровольным удовлетворением ответчиком исковых требований и оплате государственной пошлины до принятия судом решения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sz w:val="26"/>
          <w:szCs w:val="26"/>
        </w:rPr>
        <w:t>Л</w:t>
      </w:r>
      <w:r>
        <w:rPr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