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45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2-31-484/2024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145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6"/>
          <w:szCs w:val="26"/>
        </w:rPr>
        <w:t>22 июля 2024 года   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Алчиевой Л.С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</w:t>
      </w:r>
      <w:r>
        <w:rPr>
          <w:sz w:val="26"/>
          <w:szCs w:val="26"/>
        </w:rPr>
        <w:t xml:space="preserve">исковому заявлению Общества с ограниченной ответственностью Профессиональной коллекторской организации «Фабула»  к </w:t>
      </w:r>
      <w:r>
        <w:rPr>
          <w:sz w:val="25"/>
          <w:szCs w:val="25"/>
        </w:rPr>
        <w:t>Аппазову Ринату Дамировичу</w:t>
      </w:r>
      <w:r>
        <w:rPr>
          <w:sz w:val="26"/>
          <w:szCs w:val="26"/>
        </w:rPr>
        <w:t xml:space="preserve"> о взыскании задолженности по договору потребительского займа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5"/>
          <w:szCs w:val="25"/>
        </w:rPr>
        <w:t>Аппазова Рината Дамировича</w:t>
      </w:r>
      <w:r>
        <w:rPr>
          <w:sz w:val="26"/>
          <w:szCs w:val="26"/>
        </w:rPr>
        <w:t xml:space="preserve">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Общества с ограниченной ответственностью Профессиональной коллекторской организации «Фабула» (ИНН 1657199916) </w:t>
      </w:r>
      <w:r>
        <w:rPr>
          <w:color w:val="000000"/>
          <w:sz w:val="26"/>
          <w:szCs w:val="26"/>
        </w:rPr>
        <w:t xml:space="preserve">задолженность по </w:t>
      </w:r>
      <w:r>
        <w:rPr>
          <w:sz w:val="26"/>
          <w:szCs w:val="26"/>
        </w:rPr>
        <w:t xml:space="preserve">договору потребительского займа № &lt; &gt; от &lt;дата&gt;, заключенному между </w:t>
      </w:r>
      <w:r>
        <w:rPr>
          <w:sz w:val="25"/>
          <w:szCs w:val="25"/>
        </w:rPr>
        <w:t>Аппазовым Р</w:t>
      </w:r>
      <w:r>
        <w:rPr>
          <w:sz w:val="26"/>
          <w:szCs w:val="26"/>
        </w:rPr>
        <w:t xml:space="preserve">.Д. и ООО МФК «Вэббанкир»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за период с &lt;дата&gt; по &lt;дата&gt; в размере &lt; &gt;руб., из которых: &lt; &gt;руб. – основной долг, &lt; &gt;руб. – проценты, &lt; &gt;руб. – пени, а также судебные расходы по уплате государственной пошлины в размере &lt; &gt;руб., а всего – &lt; &gt;руб. (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руб.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>коп.)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6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6"/>
        <w:shd w:fill="FFFFFF" w:val="clear"/>
        <w:spacing w:lineRule="auto" w:line="360" w:before="0" w:after="0"/>
        <w:ind w:right="-6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right="-6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</w:t>
      </w:r>
      <w:r>
        <w:rPr>
          <w:sz w:val="26"/>
          <w:szCs w:val="26"/>
          <w:lang w:val="en-US"/>
        </w:rPr>
        <w:t xml:space="preserve">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Г.Н. Шувалова</w:t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