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96</w:t>
      </w:r>
      <w:r>
        <w:rPr>
          <w:rFonts w:cs="Times New Roman" w:ascii="Times New Roman" w:hAnsi="Times New Roman"/>
          <w:b w:val="false"/>
          <w:sz w:val="26"/>
          <w:szCs w:val="26"/>
        </w:rPr>
        <w:t>/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 июля 2024 года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Общества с ограниченной ответственностью Профессиональной коллекторской организации «Региональная Служба взыскания»  к Веджатову Сулейману Ниязиевичу о взыскании задолженности по договору потребительского займа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 удовлетворении искового заявления Общества с ограниченной ответственностью Профессиональной коллекторской организации «Региональная Служба взыскания»  к Веджатову Сулейману Ниязиевичу о взыскании задолженности по договору потребительского займа № &lt; &gt; от &lt;дата&gt; – отказать в связи с пропуском срока исковой давност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