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519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06 августа 2024 года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>исковому заявлению Общества с ограниченной ответственностью Профессиональной коллекторской организации «Нэйва» к Тонкошкуровой Наталье Николаевне о взыскании задолженности по договорам потребительского займа,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Тонкошкуровой Натальи Николаевны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ой коллекторской организации «Нэйва» (ИНН 7734387354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>договорам потребительского займа № &lt; &gt; от &lt;дата&gt;, № &lt; &gt; от &lt;дата&gt;, заключенных Тонкошкуровой Н.Н. с ООО МФК «ЭйрЛоанс», по состоянию на &lt;дата&gt; в размере &lt; &gt;руб., в том числе: &lt; &gt;руб. – основной долг, &lt; &gt;руб. – проценты за пользование займом, а также судебные расходы: по уплате государственной пошлины в размере &lt; &gt;руб., почтовые расходы в размере &lt; &gt;руб., а всего – &lt; &gt;руб. (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руб.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коп.)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right="-6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  <w:r>
        <w:rPr>
          <w:sz w:val="26"/>
          <w:szCs w:val="26"/>
          <w:lang w:val="en-US"/>
        </w:rPr>
        <w:t xml:space="preserve">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