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5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520/2024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6"/>
          <w:szCs w:val="26"/>
        </w:rPr>
        <w:t>06 августа 2024 года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Алчиевой Л.С.,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</w:t>
      </w:r>
      <w:r>
        <w:rPr>
          <w:sz w:val="26"/>
          <w:szCs w:val="26"/>
        </w:rPr>
        <w:t>исковому заявлению Общества с ограниченной ответственностью Профессиональной коллекторской организации «Нэйва» к Суркову Сергею Александровичу о взыскании задолженности по договорам потребительского займа,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Суркова Сергея Александровича (паспорт &lt; &gt;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Общества с ограниченной ответственностью Профессиональной коллекторской организации «Нэйва» (ИНН 7734387354) </w:t>
      </w:r>
      <w:r>
        <w:rPr>
          <w:color w:val="000000"/>
          <w:sz w:val="26"/>
          <w:szCs w:val="26"/>
        </w:rPr>
        <w:t xml:space="preserve">задолженность по </w:t>
      </w:r>
      <w:r>
        <w:rPr>
          <w:sz w:val="26"/>
          <w:szCs w:val="26"/>
        </w:rPr>
        <w:t>договорам потребительского займа № &lt; &gt; от &lt;дата&gt;, № &lt; &gt; от &lt;дата&gt;, заключенных Сурковым С.А. с ООО МФК «ЭйрЛоанс», по состоянию на &lt;дата&gt; в размере &lt; &gt;руб., в том числе: &lt; &gt;руб. – основной долг, &lt; &gt;руб. – проценты за пользование займом, а также судебные расходы: по уплате государственной пошлины в размере &lt; &gt;руб., почтовые расходы в размере &lt; &gt;руб., а всего – &lt; &gt;руб. (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руб.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>коп.)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6"/>
          <w:szCs w:val="26"/>
          <w:shd w:fill="FFFFFF" w:val="clear"/>
        </w:rPr>
        <w:t>.</w:t>
      </w:r>
    </w:p>
    <w:p>
      <w:pPr>
        <w:pStyle w:val="Style16"/>
        <w:shd w:fill="FFFFFF" w:val="clear"/>
        <w:spacing w:lineRule="auto" w:line="360" w:before="0" w:after="0"/>
        <w:ind w:right="-6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right="-6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</w:t>
      </w:r>
      <w:r>
        <w:rPr>
          <w:sz w:val="26"/>
          <w:szCs w:val="26"/>
          <w:lang w:val="en-US"/>
        </w:rPr>
        <w:t xml:space="preserve">                             </w:t>
      </w:r>
      <w:r>
        <w:rPr>
          <w:sz w:val="26"/>
          <w:szCs w:val="26"/>
        </w:rPr>
        <w:t>Г.Н. Шувалова</w:t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