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1-527/2021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09 декабря 2021 года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Задерецкой Т.Ю.,</w:t>
      </w:r>
    </w:p>
    <w:p>
      <w:pPr>
        <w:pStyle w:val="Normal"/>
        <w:shd w:fill="FFFFFF" w:val="clear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истца - Мшар С.И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 xml:space="preserve">представителя истца – </w:t>
      </w:r>
      <w:r>
        <w:rPr>
          <w:color w:val="000000"/>
          <w:sz w:val="26"/>
          <w:szCs w:val="26"/>
        </w:rPr>
        <w:t>&lt;Б.Ю.С.&gt;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 xml:space="preserve">представителя ответчика – адвоката </w:t>
      </w:r>
      <w:r>
        <w:rPr>
          <w:color w:val="000000"/>
          <w:sz w:val="26"/>
          <w:szCs w:val="26"/>
        </w:rPr>
        <w:t>&lt;Л.В.Е.&gt;</w:t>
      </w:r>
      <w:r>
        <w:rPr>
          <w:sz w:val="26"/>
          <w:szCs w:val="26"/>
        </w:rPr>
        <w:t>,</w:t>
      </w:r>
    </w:p>
    <w:p>
      <w:pPr>
        <w:pStyle w:val="Normal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</w:t>
      </w:r>
      <w:r>
        <w:rPr>
          <w:sz w:val="26"/>
          <w:szCs w:val="26"/>
        </w:rPr>
        <w:t>заявлению Мшар Степана Игнатьевича к Форре Савелию Петровичу, третьи лица: МВД по Республике Крым, отделение № 7 МРЭО ГИБДД МВД по Республике Крым, о признании права собственности на автомобиль в силу приобретательской давности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ind w:right="-3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ковое заявление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Признать за </w:t>
      </w:r>
      <w:r>
        <w:rPr>
          <w:sz w:val="26"/>
          <w:szCs w:val="26"/>
        </w:rPr>
        <w:t xml:space="preserve">Мшар Степаном Игнатьевичем,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 xml:space="preserve"> года рождения, право собственности на транспортное средство марки ВАЗ 2106, регистрационный знак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>, 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 xml:space="preserve">, тип ТС – легковой седан, категория ТС – В, год выпуска ТС –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 xml:space="preserve">, шасси № отсутствует, кузов №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 xml:space="preserve">, цвет темно-коричневый, мощность двигателя, кВт/л.с.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 xml:space="preserve">, разрешенная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 xml:space="preserve"> масса, </w:t>
      </w:r>
      <w:r>
        <w:rPr>
          <w:sz w:val="26"/>
          <w:szCs w:val="26"/>
          <w:lang w:val="en-US"/>
        </w:rPr>
        <w:t>kg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 xml:space="preserve">, масса без нагрузки, </w:t>
      </w:r>
      <w:r>
        <w:rPr>
          <w:sz w:val="26"/>
          <w:szCs w:val="26"/>
          <w:lang w:val="en-US"/>
        </w:rPr>
        <w:t>kg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 xml:space="preserve">, в порядке приобретательской давности. 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