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1-548/2022</w:t>
      </w:r>
    </w:p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08 августа 2022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, при ведении протокола судебного заседания секретарем судебного заседания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Некоммерческой организации «Региональный фонд капитального ремонта многоквартирных домов Республики Крым» к Конышу Сергею Леонть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оныша Сергея Леонтьевича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 xml:space="preserve">по уплате взносов на капитальный ремонт общего имущества в многоквартирном дом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пени за несвоевременную уплату взносов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удебные расходы по у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HTML1"/>
        <w:ind w:right="-3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