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548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31 августа 2023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Романовой С.П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Романовой С.П.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>, судебные расходы по уплате государственной пошлины в размере               &lt; &gt;руб., а всего &lt; &gt;руб. (&lt; &gt;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