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622/2023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7 сентября 2023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>Государственного унитарного предприятия Республики Крым «Крымэнерго» в лице Белогорского РОЭ к Сироткиной А.В.</w:t>
      </w:r>
      <w:r>
        <w:rPr>
          <w:sz w:val="26"/>
          <w:szCs w:val="26"/>
        </w:rPr>
        <w:t xml:space="preserve"> о взыскании имущественного вреда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 xml:space="preserve">Сироткиной А.В. </w:t>
      </w:r>
      <w:r>
        <w:rPr>
          <w:sz w:val="26"/>
          <w:szCs w:val="26"/>
        </w:rPr>
        <w:t xml:space="preserve">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УП РК «Крымэнерго» (ИНН 9102002878) </w:t>
      </w:r>
      <w:r>
        <w:rPr>
          <w:sz w:val="26"/>
          <w:szCs w:val="26"/>
        </w:rPr>
        <w:t xml:space="preserve">имущественный вред по актам о безучетном/бездоговорном потреблении электрической энергии № &lt; &gt; от &lt;дата&gt;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>, судебные расходы по уплате государственной пошлины в размере               &lt; &gt;руб., а всего &lt; &gt;руб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