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624/2023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7 сентября 2023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 xml:space="preserve">Государственного унитарного предприятия Республики Крым «Крымэнерго» в лице Белогорского РОЭ к </w:t>
      </w:r>
      <w:r>
        <w:rPr>
          <w:rFonts w:eastAsia="Newton-Regular;MS Mincho"/>
          <w:sz w:val="25"/>
          <w:szCs w:val="25"/>
        </w:rPr>
        <w:t>Кушпит В.В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5"/>
          <w:szCs w:val="25"/>
        </w:rPr>
        <w:t>Кушпит В.В.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 xml:space="preserve">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9102002878) </w:t>
      </w:r>
      <w:r>
        <w:rPr>
          <w:sz w:val="26"/>
          <w:szCs w:val="26"/>
        </w:rPr>
        <w:t xml:space="preserve">имущественный вред по акту о безучетном/бездоговорном потреблении электрической энергии № &lt; &gt; от &lt;дата&gt;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 xml:space="preserve">, судебные расходы по уплате государственной пошлины в размере               &lt; &gt;руб., а всего &lt; &gt;руб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