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728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3 сентября 2022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ведении протокола судебного заседания секретарем судебного заседания Бердник Н.П.,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«ЦДУ Инвест» к Яровой Анне Викторо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Яровой Анны Викторовны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ЦДУ Инвест» (ИНН 7727844641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потребительского займа № &lt; &gt; от &lt;дата&gt;, заключенному должником с Обществом с ограниченной ответственностью Микрокредитной компанией « », в размере 4480,52руб.</w:t>
      </w:r>
      <w:r>
        <w:rPr>
          <w:color w:val="000000"/>
          <w:sz w:val="26"/>
          <w:szCs w:val="26"/>
        </w:rPr>
        <w:t xml:space="preserve">, из которых: 4353,63руб. – задолженность по основному долгу, 126,89руб. – задолженность по процентам за период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, судебные расходы</w:t>
      </w:r>
      <w:r>
        <w:rPr>
          <w:sz w:val="26"/>
          <w:szCs w:val="26"/>
        </w:rPr>
        <w:t xml:space="preserve"> по оплате государственной пошлины в размере 400руб., а всего – 4880,52руб. (четыре тысячи восемьсот восемьдесят руб. 52коп.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color w:val="000000"/>
          <w:sz w:val="16"/>
          <w:szCs w:val="1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__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