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32-20/2017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 апреля 2017 года                                                                                             г. Белогорск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при секретаре судебного заседания </w:t>
      </w:r>
      <w:r>
        <w:rPr>
          <w:sz w:val="26"/>
          <w:szCs w:val="26"/>
        </w:rPr>
        <w:t>Мозокиной Н.П.</w:t>
      </w:r>
      <w:r>
        <w:rPr>
          <w:sz w:val="26"/>
          <w:szCs w:val="26"/>
          <w:lang w:val="ru-RU"/>
        </w:rPr>
        <w:t>,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частием ответчика Сагачко В.Н.,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рассмотрев в открытом судебном заседании в г. Белогорске гражданское дело по иску открытого акционерного общества «Альфа Страхование» к Сагачко Виталию Николаевичу, о возмещении ущерба в порядке суброгации,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крытое акционерное общество «Альфа Страхование» (далее – ОАО «Альфа Страхование») обратилась в судебный участок № 32 Белогорского судебного района Республики Крым с иском к Сагачко В.Н. о возмещении ущерба в порядке суброгации. Требования мотивирует тем, что 24 апреля 2014 года на 1 км Носовихинского шоссе г. Москвы произошло дорожно-транспортное происшествие с участием автомобиля «Toyota Corolla», государственный регистрационный знак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, под управлением водителя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ФИО1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 и автомобиля «Камаз 55105», государственный регистрационный знак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, под управлением водителя Сагачко В.Н., который был признан виновником ДТП, в результате которого автомобилю «Toyota Corolla» были причинены механические повреждения. На момент ДТП гражданская ответственность владельца автомобиля «Камаз 55105» была застрахована в СПАО «РЕСО-Гарантия», владельца автомобиля «Toyota Corolla» была застрахована в ОАО «Альфа Страхование», в связи с чем истец признал данное ДТП страховым случаем, и на основании представленного счета за ремонт поврежденного транспортного средства,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 выплатил страховое возмещение в размере 168177 рублей 65 копеек. В соответствии со ст. 7 Федерального закона от 25 апреля 2002 года № 40-ФЗ «Об обязательном страховании гражданской ответственности владельцев транспортных средств» лимит суммы страховой выплаты в части возмещения вреда, причиненного имуществу потерпевшего по договорам ОСАГО заключенным до 01 октября 2014 года составляет 120000 рублей. В связи с изложенным, просит взыскать с ответчика в его пользу в счет возмещения ущерба в порядке суброгации 48177 рублей 65 копеек, а также расходы по оплате госпошлины в размере 1645 рублей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тец ОАО «АльфаСтрахование» в судебное заседание своего представителя не направил, согласно изложенному в исковом заявлении ходатайстве, просил рассмотреть дело в его отсутствие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чик Сагачко В.Н. представил заявление о признании иска в полном объеме, правовые последствия принятия судом признания иска, а именно, что при признании ответчиком иска и принятии его судом принимается решение об удовлетворении заявленных истцом требований, ему разъяснены и понятны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тье лицо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ФИО1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>, в судебное заседание не явился, о времени и месте судебного заседания извещался надлежащим образом, об уважительных причинах неявки не сообщил, ходатайство об отложении судебного заседания не заявил, о рассмотрении дела в его отсутствие не просил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Суд, с согласия ответчика счел возможным рассмотреть дело в отсутствие не явившихся представителя истца и третьего лица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 ответчика признать иск предусмотрено ч.1 ст.39 ГПК РФ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В соответствии с ч. 2 ст. 39 ГПК РФ суд не принимает отказ от иска, признание иска ответчиком и не утверждает мировое соглашение сторон, если это противоречит закону или нарушает права и законные интересы других лиц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онность требований истца подтверждена материалами дела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йствия ответчика по признанию иска не противоречат закону и не нарушают права и охраняемые законом интересы других лиц.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таких обстоятельствах, суд принимает признание ответчиками иска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В силу ч. 3 ст. 173 ГПК РФ при признании ответчиком иска и принятии его судом принимается решение об удовлетворении заявленных истцом требований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С учетом изложенного, требования истца о возмещении ущерба в порядке суброгации подлежат удовлетворению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Кроме того, согласно ч. 1 ст. 98 ГПК РФ стороне, в пользу которой состоялось решение суда, суд присуждает с другой стороны все понесенные по делу судебные расходы, за исключением случаев, предусмотренных ч. 2 ст. 96 ГПК РФ. В случае, если иск удовлетворен частично, указанные в настоящей статье судебные расходы присуждаются истцу пропорционально размеру удовлетворенных исковых требований, а ответчику пропорционально той части исковых требований, в которой истцу отказано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Согласно материалам дела при подаче искового заявления истец оплатил государственную пошлину в размере 1645 рублей (л.д.*)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четом изложенного, с ответчика в пользу истца подлежат взысканию указанные расходы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, руководствуясь ст.ст. 39, 173, ч.4 ст. 198 ГПК РФ, мировой судья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Исковые требования открытого акционерного общества «Альфа Страхование» к Сагачко Виталию Николаевичу, о возмещении ущерба в порядке суброгации, - удовлетворить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Взыскать с Сагачко Виталия Николаевича в пользу открытого акционерного общества «Альфа Страхование» в счет возмещения ущерба в порядке суброгации 48177 (сорок восемь тысяч сто семьдесят семь) рублей 65 копеек, а также расходы по оплате государственной пошлины в размере 1645 рублей (одной тысячи шестисот сорока пяти) рублей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Решение может быть обжаловано сторонами в апелляционном порядке в Белогорский районный суд Республики Крым через судебный участок № 32 Белогорского судебного района Республики Крым в течение месяца с момента вынесения решения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