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 февраля 2020 года                                                                                          г. Белогорск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2 Белогорского судебного района Республики Крым Мещанов С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Бубновой Н.В.,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открытом судебном заседании в г. Белогорске гражданское дело по иску Пискаева Виктора Александровича к Обществу с ограниченной ответственностью «Зетта Страхование» о взыскании неустойки, компенсации морального вреда, судебных расходов,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статьями 194-199 ГПК РФ, мировой судья,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ковые требования Пискаева Виктора Александровича к Обществу с ограниченной ответственностью «Зетта Страхование» о взыскании неустойки, компенсации морального вреда, судебных расходов, - удовлетворить частично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зыскать с Общества с ограниченной ответственностью «Зетта Страхование» в пользу Пискаева Виктора Александровича неустойку за просрочку выплаты страхового возмещения в размер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  <w:lang w:val="ru-RU"/>
        </w:rPr>
        <w:t xml:space="preserve">, расходы по оплате услуг представителя в размере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  <w:lang w:val="ru-RU"/>
        </w:rPr>
        <w:t xml:space="preserve"> рублей, почтовые расходы в размер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  <w:lang w:val="ru-RU"/>
        </w:rPr>
        <w:t xml:space="preserve">, а всег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ind w:firstLine="567"/>
        <w:rPr/>
      </w:pPr>
      <w:r>
        <w:rPr>
          <w:sz w:val="26"/>
          <w:szCs w:val="26"/>
          <w:lang w:val="ru-RU"/>
        </w:rPr>
        <w:t>В удовлетворении остальной части исковых требований, - отказать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зыскать с Общества с ограниченной ответственностью «Зетта Страхование», в доход местного бюджета государственную пошлину в размер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2 Белогорского судебного района Республики Крым.</w:t>
      </w:r>
    </w:p>
    <w:p>
      <w:pPr>
        <w:pStyle w:val="TextBody"/>
        <w:widowControl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418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right"/>
      <w:rPr/>
    </w:pPr>
    <w:r>
      <w:rPr>
        <w:rFonts w:cs="Times New Roman" w:ascii="Times New Roman" w:hAnsi="Times New Roman"/>
      </w:rPr>
      <w:t>Дело № 2-32-3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