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TextBody"/>
        <w:spacing w:before="1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6 марта 2020 года                                                                                         г. Белогорск</w:t>
      </w:r>
    </w:p>
    <w:p>
      <w:pPr>
        <w:pStyle w:val="TextBody"/>
        <w:spacing w:before="16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2 Белогорского судебного района Республики Крым Мещанов С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Бубновой Н.В.,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в открытом судебном заседании в г. Белогорске гражданское дело по иску Гладун Алексея Владимировича к Куртдеде Недждету Кемадиновичу о взыскании денежных средств, процентов за пользование чужими денежными средствами, судебных расходов, </w:t>
      </w:r>
    </w:p>
    <w:p>
      <w:pPr>
        <w:pStyle w:val="Normal"/>
        <w:spacing w:lineRule="auto" w:line="240" w:before="1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атьями 194-199 ГПК РФ, мировой судья,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Гладун Алексея Владимировича к Куртдеде Недждету Кемадиновичу о взыскании денежных средств, процентов за пользование чужими денежными средствами, судебных расходов, -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Куртдеде Недждета Кемадиновича в пользу Гладун Алексея Владимировича задолженность по договору займа от &lt;дата&gt; в размере 25000 рублей и проценты на сумму займа за пользование чужими денежными средствами за период с &lt;дата&gt; по &lt;дата&gt; в размере 5888 рублей 96 копеек, а также расходы по оплате государственной пошлины в размере 1127 рублей 00 копеек, а всего 32015 (тридцать две тысячи пятнадцать) рублей 96 копеек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Решение может быть обжаловано в апелляционном порядке в Белогорский районный суд Республики Крым в течение месяца со дня принятия решения в окончательной форме путем подачи апелляционной жалобы через судебный участок № 32 Белогорского судебного района Республики Крым.</w:t>
      </w:r>
    </w:p>
    <w:p>
      <w:pPr>
        <w:pStyle w:val="TextBody"/>
        <w:widowControl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spacing w:before="160" w:after="0"/>
        <w:ind w:firstLine="567"/>
        <w:rPr/>
      </w:pPr>
      <w:r>
        <w:rPr>
          <w:sz w:val="26"/>
          <w:szCs w:val="26"/>
          <w:lang w:val="ru-RU"/>
        </w:rPr>
        <w:t xml:space="preserve">Мировой судья: </w:t>
        <w:tab/>
        <w:tab/>
        <w:tab/>
        <w:tab/>
        <w:tab/>
        <w:t>С.В. Мещанов</w:t>
      </w:r>
    </w:p>
    <w:sectPr>
      <w:headerReference w:type="default" r:id="rId2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jc w:val="right"/>
      <w:rPr/>
    </w:pPr>
    <w:r>
      <w:rPr>
        <w:rFonts w:cs="Times New Roman" w:ascii="Times New Roman" w:hAnsi="Times New Roman"/>
      </w:rPr>
      <w:t>Дело № 2-32-6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mailrucssattributepostfix">
    <w:name w:val="snippet_equal_mailru_css_attribute_post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