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TextBody"/>
        <w:spacing w:before="160" w:after="0"/>
        <w:rPr/>
      </w:pPr>
      <w:r>
        <w:rPr>
          <w:sz w:val="26"/>
          <w:szCs w:val="26"/>
          <w:lang w:val="ru-RU"/>
        </w:rPr>
        <w:t>23 апреля 2020 года                                                                                           г. Белогорск</w:t>
      </w:r>
    </w:p>
    <w:p>
      <w:pPr>
        <w:pStyle w:val="22"/>
        <w:shd w:fill="auto" w:val="clear"/>
        <w:spacing w:lineRule="exact" w:line="283"/>
        <w:ind w:firstLine="709"/>
        <w:jc w:val="both"/>
        <w:rPr/>
      </w:pPr>
      <w:r>
        <w:rPr/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Бубновой Н.В.,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в открытом судебном заседании в г. Белогорске гражданское дело по иску Государственного унитарного предприятия Республики Крым «Крымэнерго» в лице Белогорского районного отделения энергосбыта к Диденко Екатерине Владимировне о взыскании материального ущерба,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На основании изложенного, руководствуясь статьями 194-199, 234, 235 ГПК РФ, мировой судья,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ковые требования Государственного унитарного предприятия Республики Крым «Крымэнерго» в лице Белогорского районного отделения энергосбыта к Диденко Екатерине Владимировне о взыскании материального ущерба, - удовлетворить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Взыскать с Диденко Екатерины Владимировны в пользу Государственного унитарного предприятия Республики Крым «Крымэнерго» в лице Белогорского районного отделения энергосбыта имущественный вред в размере 10784 рублей 64 копеек (на р/с 40602810800230050007 АО «Генбанк»), а также расходы по оплате государственной пошлины в размере 431 рубля 00 копеек (на р/с 40602810900230390007 АО «Генбанк»), а всего 11215 (одиннадцать тысяч двести пятнадцать) рублей 64 копейк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очное решение суда может быть обжаловано сторонами также в апелляционном порядке в Белогор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судебный участок № 32 Белогорского судебного района Республики Крым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Мировой судья:                                                                                 А.Ю. Олейников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9"/>
      <w:jc w:val="right"/>
      <w:rPr/>
    </w:pPr>
    <w:r>
      <w:rPr>
        <w:rFonts w:cs="Times New Roman" w:ascii="Times New Roman" w:hAnsi="Times New Roman"/>
      </w:rPr>
      <w:t>Дело № 2-32-6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right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