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2-131/2020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 xml:space="preserve">26 октября </w:t>
      </w:r>
      <w:r>
        <w:rPr>
          <w:sz w:val="26"/>
          <w:szCs w:val="26"/>
        </w:rPr>
        <w:t>2020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мировой судья судебного участка № 30 Белогорского судебного района Республики  Крым Олейников А.Ю.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убновой Н.В.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2 Белогорского судебного района Республики Крым гражданское дело по исковому заявлению Публичного акционерного общества Страховая Компания «Росгосстрах» к Барбановой Айше Анваровне, третьи лица, не заявляющие самостоятельные требования относительно предмета спора: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>,</w:t>
      </w:r>
      <w:r>
        <w:rPr>
          <w:sz w:val="26"/>
          <w:szCs w:val="26"/>
        </w:rPr>
        <w:t xml:space="preserve"> о возмещении ущерба в порядке регресса</w:t>
      </w:r>
      <w:r>
        <w:rPr>
          <w:bCs/>
          <w:sz w:val="26"/>
          <w:szCs w:val="26"/>
        </w:rPr>
        <w:t>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Публичное акционерное общество Страховая Компания «Росгосстрах» </w:t>
      </w:r>
      <w:r>
        <w:rPr>
          <w:color w:val="000000"/>
          <w:sz w:val="26"/>
          <w:szCs w:val="26"/>
        </w:rPr>
        <w:t xml:space="preserve">обратилось в суд с исковым заявлением к </w:t>
      </w:r>
      <w:r>
        <w:rPr>
          <w:sz w:val="26"/>
          <w:szCs w:val="26"/>
        </w:rPr>
        <w:t>Барбановой А.А. о возмещении ущерба в порядке регресса в размере</w:t>
      </w:r>
      <w:r>
        <w:rPr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 xml:space="preserve">&lt;данные изъяты&gt;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истца мотивированы тем, что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г. произошло дорожно-транспортное происшествие (далее – ДТП) с участием автомобиля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под управлением ответчика, и автомобиля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Указанное ДТП произошло в связи с нарушением  ответчиком Правил дорожного движения РФ, было оформлено без участия уполномоченных на то сотрудников полиции, посредством заполнения сторонами соответствующего извещения. В результате ДТП автомобилю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были причинены механические повреждения. На момент ДТП гражданская ответственность ответчика была застрахована в ПАО СК "Росгосстрах" (договор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). Истцом было выплачено потерпевшему  страховое возмещение в размере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руб. В виду того, что ответчица Барбанова А.А. не исполнила требование ч. 3 ст. 11.1 Федерального закона от 25.04.2002 N 40-ФЗ "Об обязательном страховании гражданской ответственности владельцев транспортных средств" и не представила транспортное средство для производства осмотра по требованию страховщика в течении пяти рабочих дней со дня получения уведомления, а также ч.2 ст. 11.1 Федерального закона от 25 апреля 2002 года N 40-ФЗ не направила в установленный законом срок извещение о ДТП страховщику, истец  просит взыскать с нее в свою пользу в порядке регресса сумму в размере  </w:t>
      </w:r>
      <w:r>
        <w:rPr>
          <w:sz w:val="25"/>
          <w:szCs w:val="25"/>
        </w:rPr>
        <w:t xml:space="preserve">&lt;данные изъяты&gt; </w:t>
      </w:r>
      <w:r>
        <w:rPr>
          <w:color w:val="000000"/>
          <w:sz w:val="26"/>
          <w:szCs w:val="26"/>
        </w:rPr>
        <w:t>руб</w:t>
      </w:r>
      <w:r>
        <w:rPr>
          <w:color w:val="000000"/>
          <w:sz w:val="26"/>
          <w:szCs w:val="26"/>
          <w:shd w:fill="FFFFFF" w:val="clear"/>
        </w:rPr>
        <w:t xml:space="preserve">., а также сумму госпошлины в размере </w:t>
      </w:r>
      <w:r>
        <w:rPr>
          <w:sz w:val="25"/>
          <w:szCs w:val="25"/>
        </w:rPr>
        <w:t xml:space="preserve">&lt;данные изъяты&gt; </w:t>
      </w:r>
      <w:r>
        <w:rPr>
          <w:color w:val="000000"/>
          <w:sz w:val="26"/>
          <w:szCs w:val="26"/>
          <w:shd w:fill="FFFFFF" w:val="clear"/>
        </w:rPr>
        <w:t>рублей</w:t>
      </w:r>
      <w:r>
        <w:rPr>
          <w:sz w:val="26"/>
          <w:szCs w:val="26"/>
        </w:rPr>
        <w:t xml:space="preserve">.  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м мирового судьи от </w:t>
      </w:r>
      <w:r>
        <w:rPr>
          <w:sz w:val="25"/>
          <w:szCs w:val="25"/>
        </w:rPr>
        <w:t xml:space="preserve"> &lt;данные изъяты&gt;</w:t>
      </w:r>
      <w:r>
        <w:rPr>
          <w:sz w:val="26"/>
          <w:szCs w:val="26"/>
        </w:rPr>
        <w:t xml:space="preserve">. к участию в деле в </w:t>
      </w:r>
      <w:r>
        <w:rPr>
          <w:rFonts w:eastAsia="Newton-Regular;MS Mincho"/>
          <w:sz w:val="26"/>
          <w:szCs w:val="26"/>
        </w:rPr>
        <w:t xml:space="preserve">качестве </w:t>
      </w:r>
      <w:r>
        <w:rPr>
          <w:sz w:val="26"/>
          <w:szCs w:val="26"/>
        </w:rPr>
        <w:t xml:space="preserve">третьего лица, не заявляющего самостоятельных требований относительно предмета спора на стороне истца, привлечен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м мирового судьи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к участию в деле в </w:t>
      </w:r>
      <w:r>
        <w:rPr>
          <w:rFonts w:eastAsia="Newton-Regular;MS Mincho"/>
          <w:sz w:val="26"/>
          <w:szCs w:val="26"/>
        </w:rPr>
        <w:t xml:space="preserve">качестве </w:t>
      </w:r>
      <w:r>
        <w:rPr>
          <w:sz w:val="26"/>
          <w:szCs w:val="26"/>
        </w:rPr>
        <w:t xml:space="preserve">третьего лица, не заявляющего самостоятельных требований относительно предмета спора, привлечен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истца в судебное заседание не явился, о месте и времени рассмотрения дела был извещен надлежащим образом, согласно уточненному исковому заявлению просил рассмотреть дело в отсутствие представителя (т.1, л.д.195-196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ца Барбанова А.А. и ее представитель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 в судебное заседание не явились, о месте и времени рассмотрения дела ответчица и ее представитель были извещены надлежащим образом, ответчица и ее представитель направили в адрес суда заявления, в которых просили рассмотреть дело в их отсутствие, возражают против удовлетворения исковых требований (т.2, л.д.14,17).</w:t>
      </w:r>
    </w:p>
    <w:p>
      <w:pPr>
        <w:pStyle w:val="Normal"/>
        <w:ind w:right="-3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Третьи лица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 xml:space="preserve">. и </w:t>
      </w:r>
      <w:r>
        <w:rPr>
          <w:sz w:val="25"/>
          <w:szCs w:val="25"/>
        </w:rPr>
        <w:t xml:space="preserve">&lt;данные изъяты&gt; </w:t>
      </w:r>
      <w:r>
        <w:rPr>
          <w:rFonts w:eastAsia="Newton-Regular;MS Mincho"/>
          <w:sz w:val="26"/>
          <w:szCs w:val="26"/>
        </w:rPr>
        <w:t xml:space="preserve"> в судебное заседание не явились, </w:t>
      </w:r>
      <w:r>
        <w:rPr>
          <w:sz w:val="26"/>
          <w:szCs w:val="26"/>
        </w:rPr>
        <w:t>о месте и времени рассмотрения дела были извещен надлежащим образом</w:t>
      </w:r>
      <w:r>
        <w:rPr>
          <w:rFonts w:eastAsia="Newton-Regular;MS Mincho"/>
          <w:sz w:val="26"/>
          <w:szCs w:val="26"/>
        </w:rPr>
        <w:t xml:space="preserve"> (т.2, л.д.7-8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 требования ч.5 ст. 167 ГПК РФ, мировой судья рассмотрел дело в отсутствие сторон по имеющимся в деле доказательства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Blk"/>
          <w:sz w:val="26"/>
          <w:szCs w:val="26"/>
        </w:rPr>
        <w:t>п.4 ст. 931 ГК РФ</w:t>
      </w:r>
      <w:r>
        <w:rPr>
          <w:sz w:val="26"/>
          <w:szCs w:val="26"/>
        </w:rPr>
        <w:t xml:space="preserve"> в </w:t>
      </w:r>
      <w:r>
        <w:rPr>
          <w:rStyle w:val="Blk"/>
          <w:sz w:val="26"/>
          <w:szCs w:val="26"/>
        </w:rPr>
        <w:t>случае, когда ответственность за причинение вреда застрахована в силу того, что е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99388/c3474e06b6a94f31af03e03bc8f73f04956886fc/" \l "dst1000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ание обязательн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Blk"/>
          <w:sz w:val="26"/>
          <w:szCs w:val="26"/>
        </w:rPr>
        <w:t>Е</w:t>
      </w:r>
      <w:r>
        <w:rPr>
          <w:sz w:val="26"/>
          <w:szCs w:val="26"/>
        </w:rPr>
        <w:t>сли договором имущественного страхования не предусмотрено иное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 в результате страхования (п.1 ст. 965 ГК РФ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унктами 1,2,3,4 статьи 11.1 Федерального закона N 40-ФЗ "Об обязательном страховании гражданской ответственности владельцев транспортных средств" (в редакции, действующей на момент возникновения спорных правоотношений) оформление документов о дорожно-транспортном происшествии без участия уполномоченных на то сотрудников полиции осуществляется в порядке, установленном Банком России, в случае наличия одновременно следующих обстоятельств: а) в результате дорожно-транспортного происшествия вред причинен только транспортным средствам, указанным в подпункте "б" настоящего пункта; б) дорожно-транспортное происшествие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настоящим Федеральным законом; в) обстоятельства причинения вреда в связи с повреждением транспортных средств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 и зафиксированы в извещении о дорожно-транспортном происшествии, бланк которого заполнен водителями причастных к дорожно-транспортному происшествию транспортных средств в соответствии с правилами обязательного страхова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формления документов о дорожно-транспортном происшествии без участия уполномоченных на то сотрудников полиции владельцы транспортных средств, причастных к дорожно-транспортному происшествию, по требованию страховщиков, указанных в пункте 2 настоящей статьи, обязаны представить указанные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озможности осмотра и (или) независимой технической экспертизы транспортных средств, участвовавших в дорожно-транспортном происшествии, в случае оформления документов о дорожно-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, указанных в пункте 2 настоящей статьи, не должны приступать к их ремонту или утилизации до истечения 15 календарных дней, за исключением нерабочих праздничных дней, со дня дорожно-транспортного происшеств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формления документов о дорожно-транспортном происшествии без участия уполномоченных на то сотрудников полиции размер страховой выплаты, причитающейся потерпевшему в счет возмещения вреда, причиненного его транспортному средству, не может превышать 50 тысяч рублей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1081 ГПК РФ предусмотрено, что лицо, возместившее вред, причиненный другим лицом (работником при исполнении им служебных, должностных или иных трудовых обязанностей, лицом, управляющим транспортным средством, и т.п.)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"з" пункта 1 статьи 14 Федерального закона N 40-ФЗ "Об обязательном страховании гражданской ответственности владельцев транспортных средств" (в редакции, действующей на момент возникновения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до истечения 15 календарных дней, за исключением нерабочих праздничных дней, со дня дорожно-транспортного происшествия указанное лицо в случае оформления документов о дорожно-транспортном происшествии без участия уполномоченных на то сотрудников полиции приступило к ремонту или утилизации транспортного средства, при использовании которого им был причинен вред, и (или) не представило по требованию страховщика данное транспортное средство для проведения осмотра и (или) независимой технической экспертизы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"ж" пункта 1 статьи 14 Федерального закона N 40-ФЗ "Об обязательном страховании гражданской ответственности владельцев транспортных средств" (в редакции, действующей на момент возникновения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и пяти рабочих дней со дня дорожно-транспортного происшествия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г. в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час., в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на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произошло дорожно-транспортное происшествие, с участием автомобиля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под управлением ответчика Барбашовой А.А. и автомобиля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под управлением третьего лица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>. В</w:t>
      </w:r>
      <w:r>
        <w:rPr>
          <w:sz w:val="26"/>
          <w:szCs w:val="26"/>
        </w:rPr>
        <w:t xml:space="preserve"> результате данного ДТП указанным автомобилям причинены механические повреждения.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-транспортное происшествие оформлено без участия уполномоченных на то сотрудников полиции, посредством заполнения сторонами соответствующего извещения, в котором участники события обоюдно пришли к выводу о том, что виновником дорожно-транспортного происшествия является Барбашова А.А. 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Гражданская ответственность потерпевшего и виновного лица на момент дорожно-транспортного происшествия была застрахована в ПАО СК "Росгосстрах" (т.1, л.д.207,208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 извещения о дорожно-транспортном происшествии, заполненный двумя участниками происшествия: Барбановой А.А.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 xml:space="preserve">., был представлен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>.</w:t>
      </w:r>
      <w:r>
        <w:rPr>
          <w:sz w:val="26"/>
          <w:szCs w:val="26"/>
        </w:rPr>
        <w:t xml:space="preserve"> страховщику ПАО СК "Росгосстрах"  (т.1, л.д.216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бланка извещения о дорожно-транспортном происшествии, заполненного двумя участниками происшествия: Барбановой А.А. и </w:t>
      </w:r>
      <w:r>
        <w:rPr>
          <w:sz w:val="25"/>
          <w:szCs w:val="25"/>
        </w:rPr>
        <w:t>&lt;данные изъяты&gt;</w:t>
      </w:r>
      <w:r>
        <w:rPr>
          <w:rFonts w:eastAsia="Newton-Regular;MS Mincho"/>
          <w:sz w:val="26"/>
          <w:szCs w:val="26"/>
        </w:rPr>
        <w:t xml:space="preserve">., была представлена ответчиком </w:t>
      </w:r>
      <w:r>
        <w:rPr>
          <w:sz w:val="26"/>
          <w:szCs w:val="26"/>
        </w:rPr>
        <w:t xml:space="preserve">Барбановой А.А. страховщику ПАО СК "Росгосстрах" 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 чем имеется отметка о принятии от сотруд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АО СК "Росгосстрах"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>(т.1, л.д.217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года межд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и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 был заключен договор цессии №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согласно которому право требования страхового возмещения, в связи с причинением принадлежащег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на праве собственности, транспортному средств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механических повреждений в результате ДТП, произошедшего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>года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выгодоприобретатель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>обратился в ПАО СК "Росгосстрах" с заявлением о выплате страхового возмещения (т.1, л.д.218-222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года был составлен Акт осмотра транспортного средства потерпевшего по адресу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firstLine="568"/>
        <w:jc w:val="both"/>
        <w:rPr/>
      </w:pP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филиалом ПАО СК "Росгосстрах" в Москве и Московской области в адрес Барбановой А.А. направлено требование о представлении автомобиля на осмотр (л.д.198), которое получено последни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 (т.1, л.д. 206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3" w:firstLine="567"/>
        <w:jc w:val="both"/>
        <w:rPr/>
      </w:pP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ПАО СК "Росгосстрах" признало случай страховым и  выгодоприобретателю была произведена выплата страхового возмещения в размере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руб. по страховому акту N &lt;данные изъяты&gt;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и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руб. по страховому акту N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>г.  (т.1, л.д.4-7)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Согласно расчету исковых требований, приведенному в исковом заявлении, истец просит взыскать с ответчика </w:t>
      </w:r>
      <w:r>
        <w:rPr>
          <w:sz w:val="25"/>
          <w:szCs w:val="25"/>
        </w:rPr>
        <w:t xml:space="preserve">&lt;данные изъяты&gt; </w:t>
      </w:r>
      <w:r>
        <w:rPr>
          <w:color w:val="000000"/>
          <w:sz w:val="26"/>
          <w:szCs w:val="26"/>
        </w:rPr>
        <w:t>руб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Таким образом, мировым судьей установлено, что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7г. </w:t>
      </w:r>
      <w:r>
        <w:rPr>
          <w:rFonts w:eastAsia="Newton-Regular;MS Mincho"/>
          <w:sz w:val="26"/>
          <w:szCs w:val="26"/>
        </w:rPr>
        <w:t xml:space="preserve">ответчиком </w:t>
      </w:r>
      <w:r>
        <w:rPr>
          <w:sz w:val="26"/>
          <w:szCs w:val="26"/>
        </w:rPr>
        <w:t xml:space="preserve">Барбановой А.А. страховщику ПАО СК "Росгосстрах" была предоставлена копия извещения о дорожно-транспортном происшествии, заполненная двумя участниками происшествия, в которой были указаны их личные персональные данные, страховщик (виновного и потерпевшего), у Барбановой А.А. ПАО СК "Росгосстрах", 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номера страховых полисов, схема дорожно-транспортного происшествия, установлена вина Барбановой А.А. в дорожно-транспортном происшествии, то есть истцу была предоставлена полная информация о наступлении страхового случая  в установленный законом срок. 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Также, требования о представлении автомобиля на осмотр направлено ответчику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>г. (сдано в отделение почтовой связи), то есть по истечении 15-дневного срока со дня ДТП, при этом в пределах установленного законом срока страховая компания не извещала ответчика о необходимости осмотра автомобиля, доказательства обратному в материалах дела отсутствуют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Учитывая, что обязанность стороны, предусмотренная п. 3 ст. 11.1 Закона об ОСАГО по предоставлению транспортного средства для обеспечения возможности осмотра и (или) независимой технической экспертизы транспортных средств, участвовавших в дорожно-транспортном происшествии, в случае оформления документов о дорожно-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, указанных в пункте 2 настоящей статьи, не приступая к их ремонту или утилизации до истечения 15 календарных дней, за исключением нерабочих праздничных дней, со дня дорожно-транспортного происшествия, коррепондирует к обязанности страховщика в указанный срок уведомить участника ДТП о предоставлении автомобиля к осмотру, мировой судья приходит к выводу о том, что неисполнение ответчиком требования страховщика о предоставлении транспортного средства на осмотр, направленного за пределами предусмотренного приведенной выше нормой срока, не является основанием для возложения на него обязанности возместить страховщику, выплатившему потерпевшему страховое возмещение, ущерб в порядке регресса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Установление названного срока законодателем ограничивает злоупотребление страховщиком прав на произвольное, в течение неопределенного времени после ДТП требование от участника ДТП предоставления автомобиля для осмотра, оставляя за участником ДТП по истечении данного срока право на распоряжение им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Иное означало бы, что после совершения ДТП действия страхователя по требованию предоставления автомобиля, участвовавшего в ДТП, на осмотр в течение неограниченного времени приводят к тому, что участник ДТП должен бесконечно пребывать под угрозой применения к нему требований страховой компании и не предпринимать мер по ремонту, распоряжению автомобилем, то есть находится под ограничением своих прав в отношении автомобиля в течение неопределенно бесконечного периода времени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Направление истцом требования о предоставлении автомобиля на осмотр позже установленного законом срока заведомо приводит к его невыполнению, поскольку после истечения данного срока с ответчика снимается обязанность по сохранению автомобиля в неизменном после ДТП виде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Учитывая, что ответчиком своевременно была предоставлена истцу полная информация о наступлении страхового случая, направление ответчику требования о предоставлении автомобиля на осмотр по истечении 15 дневного срока со дня ДТП, мировой судья расценивает, как факт злоупотребления правом со стороны истца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Также следует отметить, что страховщиком не было поставлено под сомнение наступление страхового случая, поскольку он признал факт страхового случая еще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г., о чем был составлен акт, и на основании представленного извещения о дорожно-транспортном происшествии по заявлению потерпевшей стороны о страховом возмещении убытков по ОСАГО выплатил страховое возмещение в размере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>руб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 ГК РФ 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. В силу пункта 4 статьи 1 ГК РФ никто не вправе извлекать преимущество из своего незаконного или недобросовестного поведения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В соответствии с пунктами 1,2 статьи 10 ГК РФ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</w:t>
      </w:r>
      <w:hyperlink r:id="rId2">
        <w:r>
          <w:rPr>
            <w:rStyle w:val="InternetLink"/>
            <w:sz w:val="26"/>
            <w:szCs w:val="26"/>
          </w:rPr>
          <w:t>(злоупотребление правом)</w:t>
        </w:r>
      </w:hyperlink>
      <w:r>
        <w:rPr>
          <w:sz w:val="26"/>
          <w:szCs w:val="26"/>
        </w:rPr>
        <w:t>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Не допускается использование гражданских прав в целях ограничения конкуренции, а также </w:t>
      </w:r>
      <w:hyperlink r:id="rId3">
        <w:r>
          <w:rPr>
            <w:rStyle w:val="InternetLink"/>
            <w:sz w:val="26"/>
            <w:szCs w:val="26"/>
          </w:rPr>
          <w:t>злоупотребление</w:t>
        </w:r>
      </w:hyperlink>
      <w:r>
        <w:rPr>
          <w:sz w:val="26"/>
          <w:szCs w:val="26"/>
        </w:rPr>
        <w:t xml:space="preserve"> доминирующим положением на рынке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блюдения требований, предусмотренных </w:t>
      </w:r>
      <w:hyperlink w:anchor="Par0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й статьи, суд,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 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 разъяснено, если будет установлено недобросовестное поведение одной из сторон,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, а также применяет иные меры, обеспечивающие защиту интересов добросовестной стороны или третьих лиц от недобросовестного поведения другой стороны (пункт 2 статьи 10 ГК РФ), например, признает условие, которому недобросовестно воспрепятствовала или содействовала эта сторона соответственно наступившим или ненаступившим (пункт 3 статьи 157 ГК РФ); указывает, что заявление такой стороны о недействительности сделки не имеет правового значения (пункт 5 статьи 166 ГК РФ)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приходит к выводу об отказе в удовлетворении исковых требований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Руководствуясь ст.ст. 56-60, 98, 167, 194 - 198 ГПК РФ, мировой судья, -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 Публичного акционерного общества Страховая Компания «Росгосстрах» к Барановой Айше Анваровне, третьи лица не заявляющие самостоятельные требования относительно предмета спора: </w:t>
      </w:r>
      <w:r>
        <w:rPr>
          <w:sz w:val="25"/>
          <w:szCs w:val="25"/>
        </w:rPr>
        <w:t xml:space="preserve">&lt;данные изъяты&gt; </w:t>
      </w:r>
      <w:r>
        <w:rPr>
          <w:rFonts w:eastAsia="Newton-Regular;MS Mincho"/>
          <w:sz w:val="26"/>
          <w:szCs w:val="26"/>
        </w:rPr>
        <w:t>,</w:t>
      </w:r>
      <w:r>
        <w:rPr>
          <w:sz w:val="26"/>
          <w:szCs w:val="26"/>
        </w:rPr>
        <w:t xml:space="preserve"> о возмещении ущерба в порядке регресса </w:t>
      </w:r>
      <w:r>
        <w:rPr>
          <w:sz w:val="26"/>
          <w:szCs w:val="26"/>
          <w:lang w:val="uk-UA"/>
        </w:rPr>
        <w:t xml:space="preserve">–  </w:t>
      </w:r>
      <w:r>
        <w:rPr>
          <w:sz w:val="26"/>
          <w:szCs w:val="26"/>
        </w:rPr>
        <w:t>отказать</w:t>
      </w:r>
      <w:r>
        <w:rPr>
          <w:rStyle w:val="Fio2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2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right="-3" w:firstLine="568"/>
        <w:jc w:val="both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отивированное решение суда  составлено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>года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0">
    <w:name w:val="__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24B76B19B292C65AEF44E07245A1F4D8D91BD92270F6A8048C08F830A9542568EF69E4EFE8A5Fs8mBL" TargetMode="External"/><Relationship Id="rId3" Type="http://schemas.openxmlformats.org/officeDocument/2006/relationships/hyperlink" Target="consultantplus://offline/ref=A301DC203DA3FAE24725FBB1A042D8ACF0C74274B598292C65AEF44E07245A1F4D8D91BD92270F608348C08F830A9542568EF69E4EFE8A5Fs8m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