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2/33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1MS0033-01-2024-003224-8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ОЕ 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января 2025 года</w:t>
        <w:tab/>
        <w:tab/>
        <w:tab/>
        <w:tab/>
        <w:tab/>
        <w:t xml:space="preserve">                          город Джанкой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ООО МКК «Русинтерфинанс» к Скачкову Владимиру Алексееви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зыскании задолженности по договору займа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ые требования ООО МКК «Русинтерфинанс»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Скачкову Владимиру Алексеевичу (паспорт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>)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>Скачкова Владимира Алексеевич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 поль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МКК «Русинтерфинанс» задолженность по договору займа №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6.04.2021 в размере 6000 (шесть тысяч) руб. 00 коп., </w:t>
      </w:r>
      <w:r>
        <w:rPr>
          <w:rFonts w:cs="Times New Roman" w:ascii="Times New Roman" w:hAnsi="Times New Roman"/>
          <w:sz w:val="24"/>
          <w:szCs w:val="24"/>
        </w:rPr>
        <w:t>проценты за пользование займом за период с 16.04.2021 по 15.09.2021 гг. в размере 9000 (девять тысяч) руб. 00 коп., расходы по оплате государственной пошлины в размере 600 (шестьсот) руб. 00 коп., а всего в размере 15600 (пятнадцать тысяч шестьсот) руб.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</w:t>
        <w:tab/>
        <w:tab/>
        <w:tab/>
        <w:tab/>
        <w:tab/>
        <w:t xml:space="preserve">                      С. А. Самойл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