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6/33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4-01-2022-001858-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января 2023 года                                             </w:t>
        <w:tab/>
        <w:t xml:space="preserve">                     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Джанкой «Городская управляющая компания»  к Кравец Татьяне Анатольевне (действующей в своих интересах и в интересах несовершеннолетнего 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 xml:space="preserve">)  о взыскании задолженности за коммунальные услуги, </w:t>
      </w:r>
    </w:p>
    <w:p>
      <w:pPr>
        <w:pStyle w:val="Normal"/>
        <w:ind w:left="28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И Л:</w:t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Муниципального унитарного предприятия муниципального образования городской округ Джанкой «Городская управляющая компания» (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>) к Кравец Татьяне Анатольевне (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 xml:space="preserve">) действующей в своих интересах и в интересах несовершеннолетнего </w:t>
      </w:r>
      <w:r>
        <w:rPr>
          <w:iCs/>
          <w:sz w:val="16"/>
          <w:szCs w:val="16"/>
        </w:rPr>
        <w:t xml:space="preserve">«ИЗЪЯТО» </w:t>
      </w:r>
      <w:r>
        <w:rPr>
          <w:sz w:val="16"/>
          <w:szCs w:val="16"/>
        </w:rPr>
        <w:t>о взыскании задолженности за коммунальные услуги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Кравец Татьяны Анатольевны в пользу Муниципального унитарного предприятия муниципального образования городской округ Джанкой «Городская управляющая компания»  задолженность за коммунальные услуги за период 01.05.2021-30.09.2022 в размере 9 623 (девять тысяч шестьсот двадцать три) руб. 66 коп., расходы по оплате государственной пошлины в размере 400 (четыреста) руб. 00 коп., почтовые расходы в размере 155 (сто пятьдесят пять) руб. 52 коп., а всего в размере 10 179 (десять тысяч сто семьдесят девять) руб. 18 коп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ходы по оплате государственной пошлины за подачу заявления о вынесении судебного приказа в размере 200 (двести) рублей, подлежат возврату Муниципального унитарного предприятия муниципального образования городской округ Джанкой «Городская управляющая компания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