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2-6/33/2024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91</w:t>
      </w:r>
      <w:r>
        <w:rPr>
          <w:b w:val="false"/>
          <w:sz w:val="16"/>
          <w:szCs w:val="16"/>
          <w:lang w:val="en-US"/>
        </w:rPr>
        <w:t>MS</w:t>
      </w:r>
      <w:r>
        <w:rPr>
          <w:b w:val="false"/>
          <w:sz w:val="16"/>
          <w:szCs w:val="16"/>
        </w:rPr>
        <w:t>0033-01-2023-002223-68</w:t>
      </w:r>
    </w:p>
    <w:p>
      <w:pPr>
        <w:pStyle w:val="Heading"/>
        <w:ind w:firstLine="709"/>
        <w:rPr>
          <w:sz w:val="16"/>
          <w:szCs w:val="16"/>
        </w:rPr>
      </w:pPr>
      <w:r>
        <w:rPr>
          <w:sz w:val="16"/>
          <w:szCs w:val="16"/>
        </w:rPr>
        <w:t>ЗАОЧНОЕ РЕШЕНИЕ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ИМЕНЕМ РОССИЙСКОЙ ФЕДЕРАЦИИ</w:t>
      </w:r>
    </w:p>
    <w:p>
      <w:pPr>
        <w:pStyle w:val="Heading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резолютивная часть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1 января 2024 года                                              </w:t>
        <w:tab/>
        <w:tab/>
        <w:t xml:space="preserve">             город  Джанкой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3 Джанкойского судебного района Республики Крым Самойленко С.А., при помощнике судьи Ярмоленко Н.В., рассмотрев в открытом судебном заседании гражданское дело по иску  АО СК «Двадцать первый век» к Добровольскому А.С. о возмещении убытков в порядке суброгации, третье лицо ***., 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Р Е Ш И Л:</w:t>
      </w:r>
    </w:p>
    <w:p>
      <w:pPr>
        <w:pStyle w:val="22"/>
        <w:ind w:left="0" w:hanging="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ind w:firstLine="708"/>
        <w:rPr/>
      </w:pPr>
      <w:r>
        <w:rPr>
          <w:sz w:val="16"/>
          <w:szCs w:val="16"/>
        </w:rPr>
        <w:t>Исковые требования АО СК «Двадцать первый век» к Добровольскому А.С. о возмещении убытков в порядке суброгации – удовлетворить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>Взыскать с Добровольского А.С. (паспорт *** № *** выдан ***) в пользу АО СК «Двадцать первый век» (ОГРН ***, ИНН/КПП ***) денежные средства  в размере 25 000 (двадцать пять тысяч) рублей, а также расходы по оплате государственной пошлины в размере 950 (девятьсот пятьдесят) рублей, а всего 25 950 (двадцать пять тысяч девятьсот пятьдесят)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ветчик вправе подать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очное решение может быть обжаловано ответчиком в Джанкойский районный суд Республики Крым, в течение месяца со дня вынесения определения суда об отказе в удовлетворении заявления об отмене этого решения суда, через мирового судью судебного участка № 33 Джанкойского судебного района Республики Крым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С.А. Самойл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2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