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8/33/2020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16"/>
          <w:szCs w:val="16"/>
        </w:rPr>
        <w:t>ИМЕНЕМ РОССИЙСКОЙ ФЕДЕРАЦИ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3 мая 2020 года </w:t>
        <w:tab/>
        <w:tab/>
        <w:tab/>
        <w:t xml:space="preserve">                                             город 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 истца Шевчук Г.Н.,  представителя 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Н., действующего на основании доверенности № от 13.01.2020 года, рассмотрев в открытом судебном заседании гражданское дело по иску Шевчук Г.Н. к Обществу с ограниченной ответственностью «ВОЛЬТ МАРТ КРЫМ» о защите прав потребителей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194-198 Гражданско-процессуального кодекса Российской Федерации, Законом РФ от 07.02.1992 N 2300-1 "О защите прав потребителей"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удовлетворении исковых требований Шевчук Г.Н. к Обществу с ограниченной ответственностью «ВОЛЬТ МАРТ КРЫМ» о защите прав потребителей – </w:t>
      </w:r>
      <w:r>
        <w:rPr>
          <w:i/>
          <w:sz w:val="16"/>
          <w:szCs w:val="16"/>
        </w:rPr>
        <w:t>отказать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зыскать с Шевчук Г.Н. в пользу Общества с ограниченной ответственностью «ВОЛЬТ МАРТ КРЫМ» расходы по оплате судебной товароведческой экспертизы в размере 5000 (пять тысяч) рублей 00 копее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зыскать с Шевчук Г.Н. государственную пошлину в доход государства в размере 767 (семьсот шестьдесят семь) рублей 96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