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-8/33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3-01-2023-001366-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февраля 2024 года</w:t>
        <w:tab/>
        <w:tab/>
        <w:tab/>
        <w:tab/>
        <w:tab/>
        <w:tab/>
        <w:tab/>
        <w:t xml:space="preserve">             г. Джа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помощнике судьи Ярмоленко Н.В., рассмотрев в открытом судебном заседании гражданское дело по иску Государственного унитарного предприятия Республики Крым «Крымтеплокоммунэнерго» к Ляховой И.Г. о взыскании задолженности за услуги теплоснабжения, третье лицо АО «ГУК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теплокоммунэнерго»</w:t>
      </w:r>
      <w:r>
        <w:rPr/>
        <w:t xml:space="preserve"> </w:t>
      </w:r>
      <w:r>
        <w:rPr>
          <w:sz w:val="28"/>
          <w:szCs w:val="28"/>
        </w:rPr>
        <w:t>(ИНН ***)  к Ляховой И.Г. (паспорт ***) о взыскании задолженности за услуги теплоснабжения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яховой И.Г. в пользу Государственного унитарного предприятия Республики Крым «Крымтеплокоммунэнерго» задолженность за услуги теплоснабжения за период с 01.01.2019 по 31.07.2021 в размере 2606,36 рублей, пени за период с 12.02.2019 по 05.04.2020 в размере 166,01 рублей и за период с 12.01.2021 по 29.11.2023 в размере 1833,32 рублей, расходы по уплате государственной пошлины в размере 600 рублей, а всего 5255,69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Самойленко С.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