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2-10/33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(резолютивная ча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 февраля 2018 года</w:t>
        <w:tab/>
        <w:tab/>
        <w:tab/>
        <w:tab/>
        <w:tab/>
        <w:tab/>
        <w:tab/>
        <w:t>г. Джанкой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 при секретаре Скадорва О.О.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истца Маламина В.В.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чика Лозицкого А.Л.., рассмотрев в открытом судебном заседании гражданское дело по иску Маламина В.В. к Лозицкому А.Л. о взыскании долга по договору займа и процентов за пользование чужими денежными средствами,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уководствуясь ст. ст. 196,199,200 ГК РФ, 194-198 Гражданского процессуального кодекса Российской Федерации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 Е Ш И Л 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В исковых требованиях  Маламина В.В. к Лозицкому А.Л.  о  взыскании долга по договору займа и процентов за пользование чужими денежными средствами – отказ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Мировой судья </w:t>
        <w:tab/>
        <w:tab/>
        <w:tab/>
        <w:tab/>
        <w:tab/>
        <w:tab/>
        <w:tab/>
        <w:t xml:space="preserve">Самойленко С.А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