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2-10/33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3 января 2020 года</w:t>
        <w:tab/>
        <w:tab/>
        <w:tab/>
        <w:tab/>
        <w:tab/>
        <w:tab/>
        <w:tab/>
        <w:t>г. Джан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Кайдаковскому В.Ю. о возмещении ущерба, причиненного безучетным потреблением электрической энергии,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уководствуясь ст. ст. 194-198, 233-237 Гражданско-процессуального кодекса Российской Федерации, суд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 Е Ш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Исковые требования Государственного унитарного предприятия Республики Крым «Крымэнерго» в лице Джанкойского РОЭ к Кайдаковскому В.Ю. о возмещении ущерба, причиненного безучетным потреблением электрической энергии – удовлетвори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Кайдаковского В.Ю. в пользу Государственного унитарного предприятия Республики Крым «Крымэнерго» в лице Джанкойского РОЭ в счет возмещения ущерба за период с 20.05.18 по 20.08.19 года сумму в размере 3560 (три тысячи пятьсот шестьдесят) рублей 32 копеек, а также расходы по оплате государственной пошлины в размере 400 (четыреста) рублей 00 копеек, а всего 3960 (три тысячи девятьсот шестьдесят) рублей 32 копейк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очное решение может быть обжаловано в Джанкой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