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80" w:hanging="0"/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-11/33/2019</w:t>
      </w:r>
    </w:p>
    <w:p>
      <w:pPr>
        <w:pStyle w:val="Heading"/>
        <w:numPr>
          <w:ilvl w:val="0"/>
          <w:numId w:val="0"/>
        </w:numPr>
        <w:ind w:left="-180" w:hanging="0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ind w:left="-180" w:hanging="0"/>
        <w:outlineLvl w:val="0"/>
        <w:rPr/>
      </w:pPr>
      <w:r>
        <w:rPr>
          <w:sz w:val="20"/>
          <w:szCs w:val="20"/>
        </w:rPr>
        <w:t>ЗАОЧНОЕ Р Е Ш Е Н И Е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Cs/>
          <w:sz w:val="20"/>
          <w:szCs w:val="20"/>
        </w:rPr>
        <w:t>ИМЕНЕМ РОССИЙСКОЙ ФЕДЕРАЦИИ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sz w:val="20"/>
          <w:szCs w:val="20"/>
        </w:rPr>
        <w:t>(резолютивная часть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1 января 2019 года                                              город  Джан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ировой судья судебного участка № 33 Джанкойского судебного района Республики Крым Самойленко С.А.,  при секретаре Олейниковой Т.О., с участием представителя истца Кузнецова М.С., действующего на основании доверенности *** от 27.11.2018 года, рассмотрев в открытом судебном заседании гражданское дело по иску Гасымзаде К.С. к АО «АльфаСтрахование» о взыскании недополученного страхового возмещения,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Руководствуясь ст.ст. 194-199, 233-237 Гражданско-процессуального кодекса Российской Федерации,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 Е Ш И Л 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сковые требования Гасымзаде К.С. к АО «АльфаСтрахование» о взыскании недополученного страхового возмещения – </w:t>
      </w:r>
      <w:r>
        <w:rPr>
          <w:i/>
          <w:sz w:val="20"/>
          <w:szCs w:val="20"/>
        </w:rPr>
        <w:t>удовлетворить частично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зыскать с АО «АльфаСтрахование» в пользу Гасымзаде К.С. сумму недополученного страхового возмещения в размере 19100 (девятнадцать тысяч сто) рублей 00 копеек, неустойку за несвоевременную выплату страхового возмещения в размере 14000 (четырнадцать тысяч) рублей, штраф в размере 50% от разницы между совокупным размером страховой выплаты, определенной судом, и размером страховой выплаты, осуществленной страховщиком в добровольном порядке в размере 9500 (девять тысяч пятьсот) рублей 00 копеек, судебные расходы, связанные с проведением независимой экспертизы в размере 4500 (четыре тысячи пятьсот) рублей 00 копеек, моральный вред в размере 3000 (три тысячи) рублей 00 копеек, расходы на оплату услуг по составлению претензии в размере 3000 (три тысячи) рублей 00 копеек, почтовые расходы в размере 99 (девяносто девять) рублей 50 копеек, расходы на оплату услуг по автотранспортировке в размере 2500 (две тысячи пятьсот) рублей 00 копеек, расходы на оплату услуг представителя в размере 8000 (восемь тысяч) рублей 00 копеек, расходы на оплату услуг нотариуса в размере 2000 (две тысячи) рублей 00 копеек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АО «АльфаСтрахование» в пользу Гасымзаде К.С. неустойку в размере 191 (сто девяносто один) рубль 00 копеек с 21 января 2019 года по день фактического исполнения обязательств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зыскать с АО «АльфаСтрахование» государственную пошлину в доход государства в размере 1778 (одна тысяча семьсот семьдесят восемь) рублей 00 коп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очное решение может быть обжаловано в Джанкойский районный суд в течение месяца  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 xml:space="preserve">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