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12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4-003912-61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января 2025 года                                            </w:t>
        <w:tab/>
        <w:tab/>
        <w:tab/>
        <w:t xml:space="preserve"> 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Довженко Александру Владимировичу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к Довженко Александру Владимировичу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Довженко Александра Владимировича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за период с февраля 2021 года по сентябрь 2024 года в размере 12202 (двенадцать тысяч двести два) руб. 32 коп., пени на 16.01.2025 в размере 2429 (две тысячи четыреста двадцать девять) руб. 60 коп., расходы на уплату  государственной пошлины в размере 4000 (четыре тысячи) руб. 00 коп., а всего в размере 18631 (восемнадцать тысяч шестьсот тридцать один) руб. 92 коп.; пени с 16.01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