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-13/33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-116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16-01-2022-002386-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8 февраля 2023 года                                             </w:t>
        <w:tab/>
        <w:t xml:space="preserve">                                 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с/з Ярмоленко Н.В., рассмотрев в открытом судебном заседании гражданское дело по иску ГУПС «Севтеплоэнерго»  к Журавлёву Никите Андреевичу  о взыскании задолженности за потребленную тепловую энергию, </w:t>
      </w:r>
    </w:p>
    <w:p>
      <w:pPr>
        <w:pStyle w:val="Normal"/>
        <w:ind w:left="28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И Л:</w:t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ГУПС «Севтеплоэнерго»   (</w:t>
      </w:r>
      <w:r>
        <w:rPr>
          <w:iCs/>
          <w:sz w:val="16"/>
          <w:szCs w:val="16"/>
        </w:rPr>
        <w:t>«ИЗЪЯТО»</w:t>
      </w:r>
      <w:r>
        <w:rPr>
          <w:sz w:val="16"/>
          <w:szCs w:val="16"/>
        </w:rPr>
        <w:t>) к Журавлёву Никите Андреевичу  (</w:t>
      </w:r>
      <w:r>
        <w:rPr>
          <w:iCs/>
          <w:sz w:val="16"/>
          <w:szCs w:val="16"/>
        </w:rPr>
        <w:t>«ИЗЪЯТО»</w:t>
      </w:r>
      <w:r>
        <w:rPr>
          <w:sz w:val="16"/>
          <w:szCs w:val="16"/>
        </w:rPr>
        <w:t>) о взыскании задолженности за потребленную тепловую энергию – удовлетвори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зыскать с Журавлёва Никиты Андреевича  в пользу ГУПС «Севтеплоэнерго»    задолженность за потребленную тепловую энергию по адресу: </w:t>
      </w:r>
      <w:r>
        <w:rPr>
          <w:iCs/>
          <w:sz w:val="16"/>
          <w:szCs w:val="16"/>
        </w:rPr>
        <w:t>«ИЗЪЯТО»</w:t>
      </w:r>
      <w:r>
        <w:rPr>
          <w:sz w:val="16"/>
          <w:szCs w:val="16"/>
        </w:rPr>
        <w:t>, за период 01.04.2021-31.05.2022 в размере 13 200 (тринадцать тысяч двести) руб. 73 коп., пени за период 10.06.2021-31.03.2022 в размере 852 (восемьсот пятьдесят два) руб. 88 коп., расходы по оплате государственной пошлины в размере 562 (пятьсот шестьдесят два) руб. 14 коп., а всего в размере 14 615 (четырнадцать тысяч шестьсот пятнадцать) руб. 75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