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ab/>
        <w:t>2-15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 марта 2017 года</w:t>
        <w:tab/>
        <w:tab/>
        <w:tab/>
        <w:tab/>
        <w:tab/>
        <w:tab/>
        <w:tab/>
        <w:t>г. Джан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представителя истца Гавриловой И.В., действующей на основании доверенности №*** от 06.03.2017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а Ерицян Э.Г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исковое заявление Государственного унитарного предприятия Республики Крым «Крымтеплокоммунэнерго» к Ерицян Э.Г. о взыскании задолженности за фактически полученную тепловую энергию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55 Жилищного Кодекса Российской Федерации, ст. ст. 194-198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исковых требованиях Государственного унитарного предприятия Республики Крым «Крымтеплокоммунэнерго» к Ерицян Э.Г. о взыскании задолженности за фактически полученную тепловую энергию  за период с 01.11.2014 года по 01.11.2016 год в сумме 11823,84 рубля – </w:t>
      </w:r>
      <w:r>
        <w:rPr>
          <w:i/>
          <w:sz w:val="28"/>
          <w:szCs w:val="28"/>
        </w:rPr>
        <w:t>отказ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8:00Z</dcterms:created>
  <dc:creator>Л</dc:creator>
  <dc:description/>
  <cp:keywords/>
  <dc:language>en-US</dc:language>
  <cp:lastModifiedBy>User</cp:lastModifiedBy>
  <cp:lastPrinted>2017-04-10T10:48:00Z</cp:lastPrinted>
  <dcterms:modified xsi:type="dcterms:W3CDTF">2017-04-10T07:49:00Z</dcterms:modified>
  <cp:revision>52</cp:revision>
  <dc:subject/>
  <dc:title>                                                                                                              ОПРЕДЕЛЕНИЕ</dc:title>
</cp:coreProperties>
</file>