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6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УИД </w:t>
      </w:r>
      <w:r>
        <w:rPr>
          <w:b w:val="false"/>
          <w:sz w:val="16"/>
          <w:szCs w:val="16"/>
          <w:lang w:val="en-US"/>
        </w:rPr>
        <w:t>91MS</w:t>
      </w:r>
      <w:r>
        <w:rPr>
          <w:b w:val="false"/>
          <w:sz w:val="16"/>
          <w:szCs w:val="16"/>
        </w:rPr>
        <w:t>0033-01-2020-002634-48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февраля 2021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«Югория» к Остапюку В.А. о взыскании задолженности по договору микро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ОО «Югория» к Остапюку В.А. о взыскании задолженности по договору микрозайма – </w:t>
      </w:r>
      <w:r>
        <w:rPr>
          <w:i/>
          <w:sz w:val="16"/>
          <w:szCs w:val="16"/>
        </w:rPr>
        <w:t>удовлетворить частично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Остапюка В.А. в пользу ООО «Югория» сумму задолженности по договору микрозайма № от 10.12.2015 года в размере 2000 (две тысячи) рублей 00 копеек, проценты за период с 11.12.2015 по 09.01.2016 года в размере 899 (восемьсот девяносто девять) рублей 26 копеек, проценты за период с 10.01.2016 по 14.09.2016 года в размере 269 (двести шестьдесят девять) рублей 55 копеек, расходы по уплате государственной пошлины в размере 400 (четыреста) рублей 00 копеек, а всего в размере 3568 (три тысячи пятьсот шестьдесят восемь) рублей 81 копей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