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20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ИД 91MS0019-01-2023-002558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 феврал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Павлюк Елене Дмитриевне о взыскании задолженности за потребленную тепловую энергию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ковые требования Государственного унитарного предприятия Республики Крым «Крымтеплокоммунэнерго» к Павлюк Елене Дмитриевне о взыскании задолженности за потребленную тепловую энергию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с Павлюк Елены Дмитриевны (паспорт ***) в пользу Государственного унитарного предприятия Республики Крым «Крымтеплокоммунэнерго» (ИНН ***) задолженность за потребленную тепловую энергию за период с 01.10.2020 по 31.01.2022 в размере 4860,08 руб.,  пени за период с 12.01.2021 по 21.11.2023 в размере 2860,18 руб., расходы по уплате государственной пошлины в размере 400 рублей, а всего 8120 рублей 26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тальной части исковых требований отказ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</w:t>
        <w:tab/>
        <w:tab/>
        <w:tab/>
        <w:t xml:space="preserve">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