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21/33/202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0033-01-2020-002615-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 февраля 2021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Департамента труда и социальной защиты населения администрации Джанкоя Республики Крым к Матковской А.С. о взыскании суммы неосновательного обогащения, третье лицо –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В удовлетворении исковых требований Департамента труда и социальной защиты населения администрации Джанкоя Республики Крым к Матковской А.С. о взыскании суммы неосновательного обогащения – отказать</w:t>
      </w:r>
      <w:r>
        <w:rPr>
          <w:i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