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  <w:t>2-23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февраля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Тихоненко В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Маламина В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исковое заявление Тихоненко В.А. к Маламину В.В. о возмещении материального ущерба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98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ковые требования Тихоненко В.А. к Маламину В.В. о возмещении материального ущерба – </w:t>
      </w:r>
      <w:r>
        <w:rPr>
          <w:i/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ламина В.В. в пользу Тихоненко В.А.  сумму материального ущерба в размере 24600 (двадцать четыре тысячи шестьсот) рублей,  государственной пошлины в размере 938 (девятьсот тридцать восемь)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8:00Z</dcterms:created>
  <dc:creator>Л</dc:creator>
  <dc:description/>
  <cp:keywords/>
  <dc:language>en-US</dc:language>
  <cp:lastModifiedBy>User</cp:lastModifiedBy>
  <cp:lastPrinted>2017-03-02T08:08:00Z</cp:lastPrinted>
  <dcterms:modified xsi:type="dcterms:W3CDTF">2017-03-31T13:50:00Z</dcterms:modified>
  <cp:revision>40</cp:revision>
  <dc:subject/>
  <dc:title>                                                                                                              ОПРЕДЕЛЕНИЕ</dc:title>
</cp:coreProperties>
</file>