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2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0027-76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4 года                                              </w:t>
        <w:tab/>
        <w:tab/>
        <w:t xml:space="preserve">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с участием представителя истца -помощника Джанкойского межрайонного прокурора Республики Крым Вербицкой Ю.С., рассмотрев в открытом судебном заседании гражданское дело по иску  Джанкойского межрайонного прокурора Республики Крым в интересах Митенковой Г.А. к ООО «Региональная управляющая компания» о взыскании суммы неосновательного обогащения,</w:t>
      </w:r>
    </w:p>
    <w:p>
      <w:pPr>
        <w:pStyle w:val="22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Джанкойского межрайонного прокурора Республики Крым в интересах Митенковой Г.А. к ООО «Региональная управляющая компания» о взыскании суммы неосновательного обогащения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ООО «Региональная управляющая компания» (ОГРН ***) в пользу Митенковой Г.А. ( паспорт ***) денежные средства  в размере 33 545 (тридцать три тысячи пятьсот сорок пять) рублей 15 копее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ООО «Региональная управляющая компания» в доход государства расходы по оплате государственной пошлины в размере 1 206 (одна тысяча двести шесть) руб. 35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